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634     744,855     988,634     744,855     988,634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178,161     845,582   1,178,161     845,582   1,178,161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10,184   2,157,740   4,610,184   2,157,740   4,610,184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1.20)     (49.05)    (101.20)     (49.05)    (101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33,288      33,288      33,288      33,288      33,288      33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121,919     121,919     121,919     121,919     121,919     12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356,233      21,600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966,417   2,179,340   5,121,624   2,334,547   5,121,624   2,334,547   5,121,624   2,33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1.20)     (49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0,347,871      41,300  11,238,442     931,871  11,238,442     931,871  11,238,442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RATIO                                                   3,048,000   3,048,000   3,048,000   3,048,000   3,048,000   3,04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AT IMPROVEMENT               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RAINING PROGRAM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HIGH SCHOOL READING INITIATIVE     500,000     500,000     500,000     500,000     500,000     5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   839,571     839,571   3,887,571   3,887,571   3,887,571   3,887,571   4,148,000   4,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SSESSMENT                       16,153,859   3,060,211  20,247,637   7,153,989  20,247,637   7,153,989  20,508,066   7,41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01.20)     (49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CHOOL QUALITY                 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4,590,555   1,581,111   4,798,239   1,581,111   4,798,239   1,581,111   4,955,739   1,73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7.50)     (32.00)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I                                    65,000      65,000      65,000      65,000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65,000     165,000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5.00)      (3.00)      (5.00)      (3.00)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1,548,640         792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6,139,195   1,581,903   6,603,879   1,838,903   6,603,879   1,838,903   6,761,379   1,99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50)     (32.00)    (114.50)     (37.00)    (114.50)     (37.00)    (114.5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5,199,568     395,857   6,578,868   1,575,157   6,578,868   1,575,157   6,578,868   1,575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EVELOPMENT ACT                                         2,725,200   2,725,200   2,725,200   2,725,200   2,725,200   2,7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AT IMPROVEMENT                                                                        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HIGH SCHOOLS THAT WORK                                   1,100,000   1,100,000   1,100,000   1,100,000   1,10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HIGH SCHOOL REDESIGN                                                                                     2,371,523   2,3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ARACTER EDUCATION                224,524     224,524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224,524     224,524   4,049,724   4,049,724   4,049,724   4,049,724   6,660,818   6,660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ERVICE                          11,563,287   2,202,284  17,232,471   7,463,784  17,232,471   7,463,784  20,001,065  10,23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07.50)     (32.00)    (114.50)     (37.00)    (114.50)     (37.00)    (11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                      1,139,413   1,139,413   1,139,413   1,139,413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23.23)     (23.23)     (23.23)     (23.23)     (23.23)     (23.2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                     1,139,413   1,139,413   1,139,413   1,139,413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23.23)     (23.23)     (23.23)     (23.23)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                                          1,147,960      97,960   1,147,960      97,960   1,147,960      97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QUALITY &amp; LEADE                                           2,287,373   1,237,373   2,287,373   1,237,373   2,287,373   1,237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3.23)     (23.23)     (23.23)     (23.23)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3,588,419   2,904,690   3,008,517   2,264,788   3,008,517   2,264,788   3,008,517   2,26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9.42)     (71.86)     (75.97)     (58.41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4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3,634,179   2,910,450   3,054,277   2,270,548   3,054,277   2,270,548   3,054,277   2,27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9.42)     (71.86)     (75.97)     (58.41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118,074     746,118     993,833     613,833     993,833     613,833     993,833     61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OTHER ENTITIES                                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             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INANCE &amp; OPERATIONS        4,752,253   3,656,568   4,055,811   2,892,082   4,055,811   2,892,082   4,055,811   2,8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9.42)     (71.86)     (75.97)     (58.41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AUDITOR III                                                                                            16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PERSONAL SERVICES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 30,000                  30,000                  30,000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INSTRUCTIONAL MATERIALS       39,041,804  37,498,804  39,041,804  37,498,804  28,041,804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INSTRUCTIONAL MATERIALS  39,071,804  37,498,804  39,071,804  37,498,804  28,071,804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13,691,657  12,25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14,171,107  12,38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ID SCHL DIST-DRVRS SLRY/F 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ID SCHL DIST-CONTRACT DRI 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ID SCHL DIST-BUS DRV AIDE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ID OTHER STATE AGENCIES   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DIST SUBDIVISIONS       42,272,346  42,27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MPLOYER CONTRIBUTIONS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FRINGE BENEFITS  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BUS SHOPS                 73,274,448  67,211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EAA - TRANSPORTATION           4,000,000   4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BUS PURCHASES               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14,676,931  14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BUS                       14,676,931  14,67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INANCE &amp; OPERATIONS       131,775,436 123,044,229  43,127,615  40,390,886  32,127,615  29,390,886  32,082,517  29,39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54.44)    (514.01)     (75.97)     (58.41)     (75.97)     (58.41)     (79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GOVERNMENTAL AFFAIRS      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 3,967,468   3,285,543   3,967,468   3,285,543   3,967,468   3,28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                      615,874       6,520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                      4,583,342   3,292,063   4,583,342   3,292,063   4,583,342   3,29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                     2,517,441     370,292   2,517,441     370,292   2,517,441     370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ADMINISTRATION                                      7,100,783   3,662,355   7,100,783   3,662,355   7,100,783   3,6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15,932,956  14,500,434  15,932,956  14,500,434  15,883,657  14,45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(463.02)    (441.15)    (463.02)    (441.15)    (463.02)    (44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CHANIC III                                              60,850      60,850      60,850      60,850      60,850      6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DUCATION ASSOCIATE II                                                                                    49,299      49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  479,450     124,450     479,450     124,450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                     16,473,256  14,685,734  16,473,256  14,685,734  16,473,256  14,6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(465.02)    (443.15)    (465.02)    (443.15)    (466.02)    (44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                 13,767,662   8,492,662  30,767,662  25,492,662  30,767,662  25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SCHL DIST-DRVRS SLRY/F                             41,635,550  41,635,550  41,635,550  41,635,550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SCHL DIST-CONTRACT DRI                        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S DRV AIDE                         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ID OTHER STATE AGENCIES                             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DRIVERS' WORKERS' COMP                              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                     45,335,679  45,335,679  45,335,679  45,335,679  45,335,679  45,33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BUS SHOPS                                          75,576,597  68,514,075  92,576,597  85,514,075  92,576,597  85,51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(465.02)    (443.15)    (465.02)    (443.15)    (466.02)    (44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AA TRANSPORTATION                         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EEDA TRANSPORTATION                                  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BUS PURCHASES                                        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                     15,634,371  15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USES                                              15,634,371  15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PERATIONS                                               98,311,751  87,810,801 115,311,751 104,810,801 115,311,751 104,8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(553.12)    (522.30)    (553.12)    (522.30)    (554.12)    (5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-ADV. PLACEMENT       3,078,265               8,078,265               3,078,265               3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-GIFT/TALENT PRG     29,497,533              29,497,533              34,497,533              34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W/DISABILITIES                4,205,017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SCHOLARS                         51,558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 - OTHER ENTITIES        28,550          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 - OTHER AGENCIES       143,659          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TECH PREP            4,064,483   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 - OTHER ENTITIES           475          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EIA - OTHER AGENCIES        15,642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EQUIPMENT                     3,963,520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EIA-ARTS CURRICULA       1,597,584        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CHILDREN W/DISABILI           3,973,584    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DULT EDUCATION               12,677,703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TERNATIVE SCHOOLS           10,976,277              10,976,277              10,976,277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MIDDLE SCHOOL INITIATIVE       4,937,500        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REDITS HIGH SCHOOL DIPLOMA   23,632,801           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HIGH SCHOOLS THAT WORK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YOUNG ADULT EDUCATION          1,600,000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DIST SUBDIVISIONS       105,444,151             110,444,151             110,444,151             110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TUDENT LEARNING         105,679,192             110,679,192             110,679,192             110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237,720    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237,720    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1,000,559               1,000,559       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SSESSMENT / TESTING          15,939,612  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15,939,612  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TUDENT TESTING           17,177,891              17,177,891              17,177,891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51,866    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5,697       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157,563     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READING                       1,312,874               1,312,874               1,312,874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INSTRUCTIONAL MATERIALS       12,278,783              12,278,783       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13,591,657              13,591,657              24,591,657              24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COMP TCHR GRANTS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IST SUBDIVISIONS    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URRICULUM &amp; STANDARDS    15,086,777              15,086,777              26,086,777              26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2,221,889    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0.67)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221,889    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2,038,815               2,038,815               2,038,815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HOMEWORK CENTERS               6,810,000              10,586,000              10,586,000              10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ACHER SPECIALISTS           15,087,776              24,430,594              13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RINCIPAL SPECIALISTS          2,278,799               2,641,139     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XTERNAL REVIEW TEAMS            586,800                 699,010                 699,010                 6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RETRAINING GRANTS              5,565,000               6,144,000 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REPORT CARDS                     971,793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WARDS       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SSISTANCE                    4,000,000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VERAGE SCHOOL               10,810,000              10,810,000              10,810,000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INCIPAL LEADERS              1,275,240               2,079,105 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UMMER SCHOOLS                 5,767,979              18,222,912              18,222,912              18,22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TUDENT IDENTIFIER               891,370               1,158,155               1,158,155               1,15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DATA COLLECTION                1,049,375               1,548,450               1,548,450               1,5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(NON-RECURRING)              25,232,021              12,777,088              12,777,088              12,777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83,326,153              95,768,246              84,768,246              84,768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 - OTHER AGENCIES       163,147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REDUCE CLASS SIZE             35,047,429 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CADEMIC ASSISTANCE          120,436,576   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155,647,152      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TERVENTION, REWARD          243,234,009             255,676,102             244,676,102             244,67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EARNING, ACCOUNT              381,177,869             398,619,962             398,619,962             398,619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8.67)                 (48.67)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669,617      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EIA-4 YR EARLY CHILD     21,832,678         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RIVERS SALARIES                 450,776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EIA-PARENT SUPPORT        4,159,555       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FAMILY LITERACY                 1,700,046               1,946,248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28,143,055              28,389,257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ARLY CHILDHOOD EDUCATION  28,865,321              29,111,523              29,111,523              29,1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361,000                 361,000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362,899                 362,899                 362,899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301,615       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ERTIFICATION              1,664,514               1,664,514               1,664,514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EACHER OF THE YEAR              166,102   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ACHER QUALITY COMMISSION       543,821          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709,923  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LLOC EIA-TEACHER SLRS       103,017,864              96,320,300              96,320,300              96,274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EMPLYR CONTRIB      19,161,330              18,397,177              18,397,177              18,39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EIA-CRIT TEACH NEEDS       602,911       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NATIONAL BOARD CERTIFICATION  39,280,874              42,051,196              42,051,196              42,05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EACHER SUPPLIES              12,500,000              12,5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174,562,979             169,871,584             169,871,584             169,820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RETENTION &amp; REWARD       175,272,902             170,581,507             170,581,507             170,53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ROFESSIONAL DEVELOPMENT       4,413,485               4,413,485               4,413,485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4,413,485               4,413,485               4,413,485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GRANTS               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FESSIONAL DEVELOPMENT   7,313,867               7,313,867               7,313,867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EACHER QUALITY           184,251,283             179,559,888             179,559,888             179,5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515,767                 515,767                 515,767                 51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45)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31,902       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547,669                 547,669                 547,669                 54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45)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79,151       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INSTITUTE                       906,370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906,370  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SLRY SUPP PRINCI     3,098,123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IST SUBDIVISIONS         3,098,123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CHOOL                     4,731,313               4,731,313               4,731,313               4,73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45)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320,973                 496,551    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420,973                 596,551     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649,578       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CHNOLOGY                                            13,683,697              13,683,697              13,683,69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                        13,683,697              13,683,697              13,683,69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EMPLOYER CONTRIBUTIONS            995,610                 995,610                 995,610                 995,61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FRINGE BENEFITS              995,610                 995,610                 995,610                 995,61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OC PUBLIC RELATIONS              226,592                 226,592                 226,592                 226,5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226,592                 226,592                 226,592                 226,5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TATE                       2,292,753              16,152,028              16,152,028              16,152,02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48)                  (5.48)                  (5.48)                  (5.4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LEADERSHIP                   7,024,066              20,883,341              20,883,341              20,883,34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93)                 (11.93)                 (11.93)                 (11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77,037      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BUSINESS &amp; COMMUNITY  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EACHER PAY (F30)                398,885                 612,082                 612,082                 6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NETWORK (H27)                   288,444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COMMITTEE (A85)               1,214,538 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USC (H27)                       184,508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ND HUMANITIES                  308,565                 414,352                 414,352                 41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CHOOL (H71)                    541,756                 588,275                 588,275                 58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CH DEAF &amp; BLIND (H75)         5,742,331               5,840,374               5,840,374               5,84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DISB &amp; SPECIAL NEEDS (J16) 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JH DE LA HOWE SC(L12)            332,955                 347,594                 347,594                 34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ROJECT (H27)                   180,192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EDUCATION TEACHERS (P           276,533                 371,287                 371,287                 37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ENTERS OF EXCELLENCE (H03)      721,101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CHR RECRUIT PROG (H03)        5,871,014        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CHR LOAN PROG(E16)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ENGAGEMENT (H03)  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SCIENCE (H63)                   249,176                 288,319                 288,319                 28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EOC FAMILY INVOLVEMENT            45,318      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READINESS            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DIST SUBDIVISIONS        24,551,013              25,163,095              25,163,095              25,16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DUCATION IMPROVEMENT ACT  625,948,389             653,416,646             653,416,646             653,36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8.00)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414,558     414,558     414,128     414,128     414,128     414,128     414,128     41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264,508   1,154,508   1,264,938   1,154,938   1,264,938   1,154,938   1,264,938   1,15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51,566   1,639,066   1,851,566   1,639,066   1,851,566   1,639,066   1,851,566   1,63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985,536   1,506,536   1,985,536   1,506,536   1,985,536   1,506,53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MPLOYER CONTRIBUTIONS              432,378     390,578     432,378     390,578     432,378     390,578     432,378     390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RINGE BENEFITS                432,378     390,578     432,378     390,578     432,378     390,578     432,378     39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MATHEMATICS                       4,282,680   3,536,180   4,282,680   3,536,180   4,282,680   3,536,180   4,282,680   3,53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TO SUBDIVISION - APT/ADEPT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SCHOOL DIST              541,449,740             599,064,111             599,064,111             599,064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13,495,528         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6,877,867   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ID SCHL DIST-EMPLR CONTRI      </w:t>
      </w:r>
      <w:r>
        <w:rPr>
          <w:rFonts w:eastAsia="MS Mincho;Arial Unicode MS" w:cs="Letter Gothic" w:ascii="Letter Gothic" w:hAnsi="Letter Gothic"/>
          <w:sz w:val="16"/>
        </w:rPr>
        <w:t>413,984,901  413,984,901   423,722,526   423,722,526  423,722,526   423,722,526  423,722,526   423,722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SCHL DIST-EDUC FIN ACT   </w:t>
      </w:r>
      <w:r>
        <w:rPr>
          <w:rFonts w:eastAsia="MS Mincho;Arial Unicode MS" w:cs="Letter Gothic" w:ascii="Letter Gothic" w:hAnsi="Letter Gothic"/>
          <w:sz w:val="16"/>
        </w:rPr>
        <w:t xml:space="preserve">  1367,140,076 1367,140,076  1426,956,916  1426,956,916  1426,956,916 1426,956,916 1426,956,916  1426,95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SCHL DIST-ADULT EDUC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L DIST-NURSE PROG 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Y-ADULT 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SCHOOL DISTRICTS 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SCHL DIST-PILOT EXT YEAR 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SCHL DIST-RETIREE INS       62,762,209  62,762,209  62,762,209  62,762,209  62,762,209  62,762,209  62,762,209  62,76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ATIONAL BOARD CERTIFICATION     2,617,126   2,617,126   6,061,304   6,061,304   6,061,304   6,061,304   3,488,181   3,48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UIDANCE/CAREER SPECIALISTS                              9,675,000   9,675,000   9,675,000   9,675,000   9,675,000   9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MODERNIZE VOCATIONAL EQUIPMENT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YOUNG ADULT EDUCATION                                    1,600,000   1,600,000   1,600,000   1,600,000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NDOWMENT FUND                 19,617,500              10,300,0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DIST SUBDIVISIONS         </w:t>
      </w:r>
      <w:r>
        <w:rPr>
          <w:rFonts w:eastAsia="MS Mincho;Arial Unicode MS" w:cs="Letter Gothic" w:ascii="Letter Gothic" w:hAnsi="Letter Gothic"/>
          <w:sz w:val="16"/>
        </w:rPr>
        <w:t>2437,580,125  1855,139,490 2577,150,639  1939,413,133 2577,150,639  1939,413,133 2574,577,516  1936,84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UBDIVISIONS                    </w:t>
      </w:r>
      <w:r>
        <w:rPr>
          <w:rFonts w:eastAsia="MS Mincho;Arial Unicode MS" w:cs="Letter Gothic" w:ascii="Letter Gothic" w:hAnsi="Letter Gothic"/>
          <w:sz w:val="16"/>
        </w:rPr>
        <w:t>2437,580,125  1855,139,490 2577,150,639  1939,413,133 2577,150,639  1939,413,133 2574,577,516  1936,84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SCHOOL DISTRICTS 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INITIATIVE 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C COUNCIL ON HOLOCAUST 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YMCA - YOUTH IN GOVERNMENT 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CHOLARSHIPS 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MENTALLY 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C STATE - FELTON LAB 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HANGERS 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VOCATIONAL EQUIPMENT (H71) 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RCHIVES AND HISTORY (H79) 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ATUS OFFENDER (L12)              527,835     527,835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2,620,379   2,620,379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ALLOCATION           2,620,379   2,620,379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IRECT AID - SCHOOL DIST   </w:t>
      </w:r>
      <w:r>
        <w:rPr>
          <w:rFonts w:eastAsia="MS Mincho;Arial Unicode MS" w:cs="Letter Gothic" w:ascii="Letter Gothic" w:hAnsi="Letter Gothic"/>
          <w:sz w:val="16"/>
        </w:rPr>
        <w:t>2440,380,986  1857,940,351 2579,951,500  1942,213,994 2579,951,500  1942,213,994 2577,378,377  1939,64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1,490,197   1,425,197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35)     (50.60)     (52.35)     (50.60)     (52.35)     (50.60)     (52.35)     (5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2,086,497   2,017,4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6.99)     (35.24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319,965   3,867,694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9.34)     (85.84)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311,148   1,861,148   2,311,148   1,861,148   2,311,148   1,861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MPLOYER CONTRIBUTIONS            1,109,586   1,007,086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09,586   1,007,086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HE ARTS AND HUMA                 7,740,699   6,735,928   7,740,699   6,735,928   7,740,699   6,735,928   7,740,699   6,735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9.34)     (85.84)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637,702     63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637,702     63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88,862     388,862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AA ASSESSMENT                                        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RINCIPAL MENTORS                   33,135      33,135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 33,135      33,135   2,913,135   2,913,135   2,913,135   2,913,135   2,913,135   2,91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ACCT ACT           1,059,699   1,059,699   3,939,699   3,939,699   3,939,699   3,939,699   3,939,699   3,93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639,384     639,384     639,384     639,384     639,384     639,384     639,384     63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SSIFIED POSITIONS              83,430      83,430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722,814     722,814     722,814     722,814     722,814     722,814     722,814     72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.C. FIRST STEPS                21,122,068  17,465,064  20,465,064  17,465,064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21,122,068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ADINESS                        21,844,882  18,187,878  21,187,878  18,187,878  21,187,878  18,187,878  21,187,878  18,18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 9,716,598   7,625,080  10,350,394   7,749,342  10,350,394   7,749,342  10,439,592   7,793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 9,716,598   7,625,080  10,350,394   7,749,342  10,350,394   7,749,342  10,439,592   7,79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 9,716,598   7,625,080  10,350,394   7,749,342  10,350,394   7,749,342  10,439,592   7,79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FA HOLD  HARMLESS - PROVIS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73.17                           14,22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EFERRED MAINTENANCE - GSSM         2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CHOOL BUSES                     12,584,957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CHOOL BUS FUEL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.C. ALLIANCE OF BOYS &amp; GIR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UBS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DULT EDUCATION LITERACY CBOS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</w:t>
      </w:r>
      <w:r>
        <w:rPr>
          <w:rFonts w:eastAsia="MS Mincho;Arial Unicode MS" w:cs="Letter Gothic" w:ascii="Letter Gothic" w:hAnsi="Letter Gothic"/>
          <w:sz w:val="16"/>
        </w:rPr>
        <w:t>3280,617,118  2028,856,477 3464,575,060  2127,749,249 3470,575,060  2133,749,249 3471,023,860  2134,2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</w:t>
      </w:r>
      <w:r>
        <w:rPr>
          <w:rFonts w:eastAsia="MS Mincho;Arial Unicode MS" w:cs="Letter Gothic" w:ascii="Letter Gothic" w:hAnsi="Letter Gothic"/>
          <w:sz w:val="16"/>
        </w:rPr>
        <w:t>3312,899,908  2039,106,477 3464,575,060  2127,749,249 3470,575,060  2133,749,249 3471,023,860  2134,2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100.28)    (834.23)   (1110.28)    (843.23)   (1110.28)    (843.23)   (1115.28)    (84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1:00Z</dcterms:created>
  <dc:creator>nsc</dc:creator>
  <dc:description/>
  <dc:language>en-US</dc:language>
  <cp:lastModifiedBy>nsc</cp:lastModifiedBy>
  <dcterms:modified xsi:type="dcterms:W3CDTF">2006-04-19T18:31:00Z</dcterms:modified>
  <cp:revision>2</cp:revision>
  <dc:subject/>
  <dc:title>     SEC</dc:title>
</cp:coreProperties>
</file>