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1,439      71,439      71,439      71,439      71,439      71,439      71,439      7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05,498     244,498     305,498     244,498     305,498     244,498     305,498     24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1,000      27,000      91,000      27,000      91,000      27,000      9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7,937     342,937     467,937     342,937     467,937     342,937     467,937     342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88,604     900,695   1,133,604   1,045,695   1,133,604   1,045,695   1,092,021   1,00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56,541   1,243,632   1,601,541   1,388,632   1,601,541   1,388,632   1,559,958   1,347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66,561     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6,561   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2,015                 272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411,494   1,388,494   1,411,494   1,388,494   1,411,494   1,388,494   1,545,494   1,52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2.00)     (41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95,100                  95,100                  95,100                  9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506,594   1,388,494   1,506,594   1,388,494   1,506,594   1,388,494   1,640,594   1,52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2.00)     (41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7,385      26,824     287,385      26,824     287,385      26,824     287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796,979   1,415,318   1,796,979   1,415,318   1,796,979   1,415,318   1,930,979   1,54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2.00)     (41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879,672     258,252     879,672     258,252     879,672     258,252     879,672     25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35,800         800      36,330         800      36,330         800      36,33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15,472     259,052     916,002     259,052     916,002     259,052     916,002     25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HISTORY COMM          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LD EXCHANGE BUILDING       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90,000     175,000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STORICAL SERVICES          1,855,472     434,052   1,856,002     434,052   1,856,002     434,052   1,856,002     434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849,562     590,222     849,962     590,222     849,962     590,222     849,962     590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849,562     590,222     849,962     590,222     849,962     590,222     849,962     59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849,562     590,222     849,962     590,222     849,962     590,222     849,962     59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6,230,569   3,683,224   6,376,499   3,828,224   6,376,499   3,828,224   6,468,916   3,92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74.00)     (65.00)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