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1                                              SECTION  21                                                 PAGE 0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FORESTER                      92,592      92,592      92,592      92,592      92,592      92,592      92,592      92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523,423     523,423     573,423     573,423     573,423     573,423     573,423     573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89,073      89,073      89,073      89,073      89,073      89,073      89,073      89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60,000      60,00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765,088     765,088     765,088     765,088     765,088     765,088     765,088     765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28,520     128,520     128,520     128,520     128,520     128,520     128,520     128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  893,608     893,608     893,608     893,608     893,608     893,608     893,608     89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FOREST LANDOWNER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9,416,395   7,187,617   8,858,745   7,217,617   8,858,745   7,217,617   9,758,745   8,117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371.50)    (336.76)    (371.50)    (336.76)    (371.50)    (336.76)    (362.00)    (337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240,000     100,000     425,000     175,000     425,000     175,000     42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9,656,395   7,287,617   9,283,745   7,392,617   9,283,745   7,392,617  10,183,745   8,292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371.50)    (336.76)    (371.50)    (336.76)    (371.50)    (336.76)    (362.00)    (337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5,848,595   2,688,212   6,009,392   2,588,212   6,009,392   2,588,212   6,109,392   2,688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FOREST RENEWAL PROGRAM           1,000,000     200,000   1,000,000     200,000   1,000,000     200,000   1,0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PECIAL ITEMS               1,000,000     200,000   1,000,000     200,000   1,000,000     200,000   1,0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LLOC MUNI-RESTRICTED               25,000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LOC CNTY-RESTRICTED               6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LOC OTHER STATE AGENCIES          80,000                  10,000                  10,000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 OTHER ENTITIES               660,000                 650,500                 650,500                 65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LOC PRIVATE SECTOR               100,0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DIST SUBDIVISIONS             925,000                 905,500                 905,500                 90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FOREST LANDOW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ASSISTANCE                       17,429,990  10,175,829  17,198,637  10,180,829  17,198,637  10,180,829  18,198,637  11,180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71.50)    (336.76)    (371.50)    (336.76)    (371.50)    (336.76)    (362.00)    (337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2                                              SECTION  21                                                 PAGE 0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STATE FORE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735,000                 823,877                 823,877                 823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4.80)                 (14.80)                 (14.80)                 (2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65,000                  65,300                  65,300                  65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800,000                 889,177                 889,177                 889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4.80)                 (14.80)                 (14.80)                 (2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515,000                 737,200                 737,200                 737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FIELD TRIAL AREA                    50,000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SPECIAL ITEMS                  50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LOC CNTY-RESTRICTED              430,000                 570,000                 570,000                 5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DIST SUBDIVISIONS             430,000                 570,000                 570,000                 5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STATE FORESTS                1,795,000               2,256,377               2,256,377               2,196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4.80)                 (14.80)                 (14.80)                 (2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V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  140,000     140,000     140,000     140,000     140,000     140,000     140,000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PERSONAL SERVICES             10,000      10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  150,000     150,000     145,000     145,000     145,000     145,000     145,000     1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   57,500      57,500      57,500      57,500      57,500      57,500      57,500      5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                     207,500     207,500     202,500     202,500     202,500     202,500     202,500     20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MPLOYER CONTRIBUTIONS           4,065,016   3,031,120   4,008,389   3,031,120   4,008,389   3,031,120   4,308,389   3,331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FRINGE BENEFITS             4,065,016   3,031,120   4,008,389   3,031,120   4,008,389   3,031,120   4,308,389   3,331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MPLOYEE BENEFITS            4,065,016   3,031,120   4,008,389   3,031,120   4,008,389   3,031,120   4,308,389   3,331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VI. NON-RECURRING APPROPRIAT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3                                              SECTION  21                                                 PAGE 0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HESTERFIELD CO.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DISTRICT                           15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NON-RECURRING APPRO.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NON-RECURRING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RECURRING BASE              24,391,114  14,308,057  24,559,511  14,308,057  24,559,511  14,308,057  25,799,511  15,608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 24,541,114  14,458,057  24,559,511  14,308,057  24,559,511  14,308,057  25,799,511  15,608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 (411.30)    (361.76)    (411.30)    (361.76)    (411.30)    (361.76)    (411.30)    (362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4:00Z</dcterms:created>
  <dc:creator>nsc</dc:creator>
  <dc:description/>
  <dc:language>en-US</dc:language>
  <cp:lastModifiedBy>nsc</cp:lastModifiedBy>
  <dcterms:modified xsi:type="dcterms:W3CDTF">2006-04-19T18:34:00Z</dcterms:modified>
  <cp:revision>2</cp:revision>
  <dc:subject/>
  <dc:title>     SEC</dc:title>
</cp:coreProperties>
</file>