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6,545      96,545      96,545      96,545      96,545      96,545      96,545      9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96,513     261,513     371,557     301,557     371,557     301,557     332,278     262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4,529      84,529      89,842      89,842      89,842      89,842      84,529      8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4,758       4,758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82,345     447,345     560,944     490,944     560,944     490,944     516,352     446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0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337,924      49,128     308,692      49,128     308,692      49,128     391,192     131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20,269     496,473     869,636     540,072     869,636     540,072     907,544     577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0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68,041      56,609     525,120      60,120     525,120      60,120     521,609      5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3.00)     (16.00)      (1.00)     (16.00)      (1.00)     (16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 ASSISTANT                                            23,222                  23,222                  23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I                                           28,255                  28,255                  28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27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495,041      56,609     606,597      60,120     606,597      60,120     603,086      5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00)      (3.00)     (18.00)      (1.00)     (18.00)      (1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291,254                 244,686                 244,686                 244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LEGAL                          786,295      56,609     851,283      60,120     851,283      60,120     847,772      5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00)      (3.00)     (18.00)      (1.00)     (18.00)      (1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287,761     287,761     409,640     384,640     409,640     384,640     316,743     291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(12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46,444      46,444      46,444      46,444      46,444      46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 SPECIALIST II                                        57,261      57,261      57,261      57,261      57,261      57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31,373      31,373      32,000      32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319,134     319,134     545,345     520,345     545,345     520,345     452,448     427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(12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50,500       8,482      25,000      10,000      25,000      10,000      2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NSUMER SERVICES              369,634     327,616     570,345     530,345     570,345     530,345     477,448     437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144,928     144,928     170,000     130,000     170,000     130,000     17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168,928     168,928     170,000     130,000     170,000     130,000     17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(3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100,000     100,000     115,982      95,982     115,982      95,982     115,982      9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NSUMER ADVOCACY              268,928     268,928     285,982     225,982     285,982     225,982     285,982     22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99,379      99,379     103,428     103,428     103,428     103,428     103,428     103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23,222      23,222      23,222      23,222      23,222      23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                 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99,379      99,379     150,650     150,650     150,650     150,650     150,650     150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 15,000       5,000      25,000       7,500      25,000       7,500      25,000       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EDUCATION                           114,379     104,379     175,650     158,150     175,650     158,150     175,650     158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3                                              SECTION  49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416,237     316,237     541,661     413,791     541,661     413,791     482,661     354,7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416,237     316,237     541,661     413,791     541,661     413,791     482,661     35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416,237     316,237     541,661     413,791     541,661     413,791     482,661     35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OMPUTER PLATFORM - DOTN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YSTEM            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 2,775,742   1,570,242   3,294,557   1,928,460   3,294,557   1,928,460   3,177,057   1,81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 3,075,742   1,570,242   3,294,557   1,928,460   3,294,557   1,928,460   3,177,057   1,81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47.00)     (32.00)     (55.00)     (35.00)     (55.00)     (35.00)     (5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