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1,320     111,320     111,320     111,320     111,320     111,320     111,320     11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54,598     454,598   2,254,598     454,598   2,254,598     454,598   2,254,598     45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(12.27)     (57.36)     (12.27)     (57.36)     (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1.90)      (1.00)       (.25)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65,918     565,918   2,365,918     565,918   2,365,918     565,918   2,365,918     56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1.36)     (15.17)     (59.36)     (13.52)     (59.36)     (13.52)     (59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00,000            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65,918     565,918   3,065,918     565,918   3,065,918     565,918   3,065,918     56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1.36)     (15.17)     (59.36)     (13.52)     (59.36)     (13.52)     (59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07,303     201,052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07,303     201,052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40,674     241,052     940,674     241,052     940,674     241,052     940,674     24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798,379     866,816   1,798,379     866,816   1,798,379     866,816   1,798,379     86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06,569     870,911   1,806,569     870,911   1,806,569     870,911   1,806,569     87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70,746     169,020     570,746     169,020     570,746     169,020     570,746     16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377,315   1,039,931   2,377,315   1,039,931   2,377,315   1,039,931   2,377,315   1,03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071,533               1,071,533   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841,533               1,841,533               1,841,533               1,8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2,724,250               2,724,250               2,724,250               2,7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4,565,783               4,565,783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115,462               1,115,462   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23,500      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38,962    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05,637      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SHAL                          1,644,599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16,539     216,539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     (14.00)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216,539     216,539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37,959      37,959      81,400                  81,400                  8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254,498     254,498     681,400                 681,400                 68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4.00)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715,500               5,715,500               5,715,500               5,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5,000      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230,500               6,230,500    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4,711,784      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CCUPATIONAL LICENSING          11,047,284              11,047,284    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61,077     261,077     165,342     165,342     165,342     165,342     165,342     16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61,077     261,077     165,342     165,342     165,342     165,342     165,342     16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291,077     291,077     195,342     195,342     195,342     195,342     195,342     19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 77,998      77,998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25)     (20.25)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3,000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 90,998      90,998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25)     (20.25)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231,786      31,786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BUILDING CODES                322,784     122,784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25)     (20.25)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21,444,014   1,949,342  22,152,397   1,476,325  22,152,397   1,476,325  22,152,397   1,47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49.05)     (72.55)    (349.05)     (38.30)    (349.05)     (38.30)    (349.05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4,099,699     923,486   4,579,438     831,225   4,579,438     831,225   4,579,438     83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4,099,699     923,486   4,579,438     831,225   4,579,438     831,225   4,579,438     831,2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4,099,699     923,486   4,579,438     831,225   4,579,438     831,225   4,579,438     83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28,609,631   3,438,746  29,797,753   2,873,468  29,797,753   2,873,468  29,797,753   2,87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10.41)     (87.72)    (408.41)     (51.82)    (408.41)     (51.82)    (408.41)     (5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