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21,601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21,601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46,601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480                  29,480                  29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