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57,307     857,307     916,377     916,377     916,377     91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7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ACILITI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                        46,800      4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PROGRAMMER II                                                              58,500      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66,810      66,810      18,243      18,243      87,871      8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57,307     357,307     253,888     253,888     253,888     253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415,133   1,415,133   1,322,217   1,322,217   1,497,145   1,49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70)     (24.70)     (25.70)     (25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615,512     367,955     632,709     385,152     632,709     3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NVLLE-OPERATIONS                427,101     427,101   1,427,101   1,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OWCOUNTRY GRADUATE CENTER         660,000     660,000   1,110,000   1,11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3,706,832   3,706,832   5,156,832   5,156,832   3,706,832   3,70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MINISTRATION               5,737,477   5,489,920   7,111,758   6,864,201   5,836,686   5,58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4.70)     (24.70)     (25.70)     (25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REB CONT PRO SCHOLA          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EAR UP                          2,669,667     600,000   5,114,621     600,000   5,114,621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EDA                                                     1,408,000   1,408,000   1,408,000   1,4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3,855,055   4,239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3,855,055   4,239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15,964     115,964     120,463     120,463     120,463     12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12,667      12,667       8,168       8,168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DUCATIONAL ENDOWMENT           24,000,000  20,834,108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24,014,850  20,848,958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UTTING EDGE                24,143,481  20,977,589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6,378      72,048     201,371      66,284     201,371      66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71)      (2.00)      (7.51)       (.90)      (7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47,243                  30,254       5,764      30,254       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50)            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29,809                 178,785                 178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23,430      72,048     410,410      72,048     410,41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21)      (2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3,945                  90,121                  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497,375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21)      (2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58,927      58,927      35,842      35,842      35,842      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70)            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35,307      35,307      20,400      20,400      20,400      2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20)            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53,030     153,030     142,175     142,175     142,175     14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47,264     247,264     198,417     198,417     198,417     19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9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45,230     145,230     150,464     150,464     150,464     15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92,494     392,494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9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0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46,961                  48,869     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7,536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PSE                           67,536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MPL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89,153     394,128     633,112     443,832     662,812     473,5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89,153     394,128     633,112     443,8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89,153     394,128     633,112     443,8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IFE SCHOLARSHIPS               27,631,335  27,631,335  53,422,193  53,422,193  53,422,193  53,42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31,172,030  31,172,030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SSISTANCE                       31,172,030  31,172,030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REENVILLE UNIVERSITY CENTER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LECTRONIC LIBRARY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.C.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FRICAN AMERICAN LOAN PROGRAM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76,454,601  62,737,885 107,478,104  92,055,432 106,232,732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554,601  66,737,885 107,478,104  92,055,432 106,232,732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38.00)     (28.70)     (39.00)     (29.70)     (40.00)     (3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