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548     129,548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952,387   2,443,282  15,152,159   2,443,282  15,152,159   2,4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32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CURIT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EOGRAPHIC INFO SYS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PHIC ART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ISTICAL/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SOURC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V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8,296,234   6,903,861  19,372,005   6,903,861  19,372,005   6,90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3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IFTS OFFICER/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4,682,457      29,558   5,822,044      29,558   5,822,044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37,060,626   9,506,249  40,475,756   9,506,249  40,475,756   9,5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26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6,316,262     500,000  18,121,637     500,000  18,121,63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CHOLARSHIPS                   10,114,64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10,114,64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NRESTRICTED               63,491,531  10,006,249  69,572,066  10,006,249  69,572,066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26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09,656                 112,945                 1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223,869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097,541                 998,347                 9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431,066               1,341,877               1,34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086,465               2,596,901               2,59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11,506,371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11,506,371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TRICTED                 16,023,902              16,424,286              16,42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&amp; GENERAL         79,515,433  10,006,249  85,996,352  10,006,249  85,996,352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38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270,961               1,309,090               1,309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494,677                 509,517                 509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65,638               1,818,607               1,81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6,100,533               6,586,799               6,58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XILIARY ENTERPRISES        7,866,171               8,405,406               8,40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59,636   2,246,718  11,321,774   2,246,718  11,321,774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59,636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59,636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IENCE BUILDING SUPPOR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97,241,240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7,741,240  12,7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60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