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2                                              SECTION  69B                                                PAGE 0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ID TO SUBDIVISIONS - STATE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ID TO FIRE DISTRICTS            10,636,323  10,636,323  10,636,323  10,636,323  10,636,323  10,636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AID - LOCAL GOV'T FUND          230,232,591 230,232,591 249,347,728 249,347,728 249,347,728 249,347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AID PLANNING DISTRICTS              996,395     996,395   1,106,395   1,106,395     996,395     996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AID TO COUNTY VETERANS' OFFICES                             343,178     343,178     343,178     343,1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DIST SUBDIVISIONS          241,865,309 241,865,309 261,433,624 261,433,624 261,323,624 261,323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ROPERTY TAX RELIEF ACT H.4449                                                            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ID TO SUBDIV-FORMUL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FUNDED                          241,865,309 241,865,309 261,433,624 261,433,624 261,323,625 261,323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AID TO SUBDIVISIONS -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FUNDS AVAILABLE            241,865,309 241,865,309 261,433,624 261,433,624 261,323,625 261,323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1:00Z</dcterms:created>
  <dc:creator>nsc</dc:creator>
  <dc:description/>
  <dc:language>en-US</dc:language>
  <cp:lastModifiedBy>nsc</cp:lastModifiedBy>
  <dcterms:modified xsi:type="dcterms:W3CDTF">2006-04-28T17:51:00Z</dcterms:modified>
  <cp:revision>2</cp:revision>
  <dc:subject/>
  <dc:title>     SEC</dc:title>
</cp:coreProperties>
</file>