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even" r:id="rId2"/>
          <w:headerReference w:type="default" r:id="rId3"/>
          <w:type w:val="nextPage"/>
          <w:pgSz w:w="12240" w:h="15840"/>
          <w:pgMar w:left="1238" w:right="4680" w:gutter="0" w:header="1008" w:top="1064" w:footer="0" w:bottom="3499"/>
          <w:pgNumType w:start="299"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367.  In Fiscal Year 2006-07, the total pupil count is projected to be 677,092.  The average per pupil funding is projected to be $4,357 state, $1,086 federal, and $5,333 local.  This is an average total funding level of $10,77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1.</w:t>
      </w:r>
      <w:r>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Teacher Technology Proficiency)  To ensure the effective and efficient use of the funding provided by the General Assembly in Part IA, Section 1 XI.E.3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Basic Skill Exam)  Any person seeking candidacy in a teacher education program is required to take and pass the Basic Skill Examination pursuant to Sections 59</w:t>
        <w:noBreakHyphen/>
        <w:t>26</w:t>
        <w:noBreakHyphen/>
        <w:t>20 and 59</w:t>
        <w:noBreakHyphen/>
        <w:t>26</w:t>
        <w:noBreakHyphen/>
        <w:t xml:space="preserve">40.  Any person who fails to achieve a passing score on all sections shall be allowed to retake the test or a portion thereof.  All sections of the Basic Skill Examination must be passed before any person is formally admitted into any teacher preparation program in South Carolina.  </w:t>
      </w:r>
      <w:r>
        <w:rPr>
          <w:rFonts w:cs="Times New Roman"/>
        </w:rPr>
        <w:t>However, any person having attained 110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other operating in program VII.C. and D </w:t>
        <w:noBreakHyphen/>
        <w:t xml:space="preserve"> Bus Shops may be used to purchase buses, fuel, parts, or other school bus related items.  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0.</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5.</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6.</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9.</w:t>
      </w:r>
      <w:r>
        <w:rPr/>
        <w:tab/>
        <w:t>(SDE: Medical Examination and Security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3.</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57.</w:t>
      </w:r>
      <w:r>
        <w:rPr>
          <w:szCs w:val="36"/>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1.58.</w:t>
        <w:tab/>
      </w:r>
      <w:r>
        <w:rPr>
          <w:szCs w:val="36"/>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1.</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72.</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3.</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rPr>
        <w:t>1.75.</w:t>
        <w:tab/>
      </w:r>
      <w:r>
        <w:rPr>
          <w:bCs/>
        </w:rPr>
        <w:t>(SDE: Child Development Education Pilot Program)  There is created the South Carolina Child Development Education Pilot Program.  This program shall be available for the 2006</w:t>
        <w:noBreakHyphen/>
        <w:t>2007 and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w:t>
        <w:tab/>
        <w:t>Beginning with the 2006</w:t>
        <w:noBreakHyphen/>
        <w:t>07 school year and continuing through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Unexpended funds from the prior fiscal year for this program shall be carried forward and used by the First Steps to Readiness Board of Trustees to provide services to children zero to three years of age in the districts outlined in section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parent enrolling a child must complete and submit an application to the approved provider of choice.  The application must be submitted on forms and must be accompanied by a copy of the child’s birth certificate, immunization documentation, and an appropriate free and reduced lunch application form or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n submitting an application for enrollment, the parent agrees to comply with provider attendance policies during the school year.  This shall consist of 6.5 hours of instructional time daily and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be accountable for meeting the education needs of the child and report regularly to the parent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maintain individual student records for each child enrolled in the program to include, but not be limited to, assessment data, health data, records of teacher observations, and records of parent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 of children participating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be approved, registered, or licensed by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D)</w:t>
        <w:tab/>
        <w:t>The Department of Education and the Office of First Steps to School Readiness, in consultation with the Education Oversight Committe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 xml:space="preserve">develop a list of approved curricula for use in the program based upon the South Carolina Content Standard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develop a list of approve pre</w:t>
        <w:noBreakHyphen/>
        <w:t xml:space="preserve">kindergarten readiness assessments to be used in conjunction with the progra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stablish criteria for the parenting education program providers must offe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maintain classrooms with at least 10 four</w:t>
        <w:noBreakHyphen/>
        <w:t>year</w:t>
        <w:noBreakHyphen/>
        <w:t>old children, but no more than 20 four</w:t>
        <w:noBreakHyphen/>
        <w:t>year</w:t>
        <w:noBreakHyphen/>
        <w:t xml:space="preserve">old children with an adult to child ratio of 1:10.  With classrooms having a minimum of 10 children, the 1:10 ratio must be a lead teacher to child ratio;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 xml:space="preserve">For all private providers approved to offer services pursuant to this provision, the Office of First Steps to School Readiness shal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view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K)</w:t>
        <w:tab/>
        <w:t>The General Assembly shall provide funding for the South Carolina Child Development Education Pilot Program.  For the 2006</w:t>
        <w:noBreakHyphen/>
        <w:t>07 school year, the funded cost per child shall be $3,077.  Additionally, a reimbursement rate of $185 per child will be appropriated to providers if the provider transports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With funds appropriated by the General Assembly, the Department of Education shall approve grants for public providers and the Office of First Steps to School Readiness shall approve grants for private providers, of up to $10,000 per class for the equipping of new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6.</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7.</w:t>
      </w:r>
      <w:r>
        <w:rPr/>
        <w:tab/>
        <w:t>(SDE: Lost &amp; Damaged Textbook Fees)  Fees for lost and damaged textbooks for the prior school year are due no later than December 1</w:t>
      </w:r>
      <w:r>
        <w:rPr>
          <w:vertAlign w:val="superscript"/>
        </w:rPr>
        <w:t>st</w:t>
      </w:r>
      <w:r>
        <w:rPr/>
        <w:t xml:space="preserve">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8.</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9.</w:t>
        <w:tab/>
      </w:r>
      <w:r>
        <w:rPr/>
        <w:t>(SDE: Service Vehicle Purchase)  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0.</w:t>
        <w:tab/>
      </w:r>
      <w:r>
        <w:rPr/>
        <w:t>(SDE: 0 to 4 Year Old Standards)  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1.</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2.</w:t>
        <w:tab/>
      </w:r>
      <w:r>
        <w:rPr/>
        <w:t>(SDE: Athletic Event Transportation)  For school year 2006</w:t>
        <w:noBreakHyphen/>
        <w:t>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CHE/Teacher Recruitment)  Of the funds appropriated in Part IA, Section 1 X1.F.3.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SDE-EIA: National About Face Pilot Program)  Of the funds appropriated to the Department of Education for homework centers, $610,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2.</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3.</w:t>
        <w:tab/>
      </w:r>
      <w:r>
        <w:rPr>
          <w:szCs w:val="22"/>
        </w:rPr>
        <w:t>(SDE-EIA: Early Childhood Review)  From the funds appropriated for EIA Four-Year 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2006-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5.</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6.</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7.</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8.</w:t>
      </w:r>
      <w:r>
        <w:rPr/>
        <w:tab/>
      </w:r>
      <w:r>
        <w:rPr>
          <w:rFonts w:cs="Times New Roman"/>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9.</w:t>
        <w:tab/>
      </w:r>
      <w:r>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1A.70.</w:t>
        <w:tab/>
      </w:r>
      <w:r>
        <w:rPr>
          <w:rFonts w:cs="Times New Roman"/>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71.</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7.</w:t>
        <w:tab/>
      </w:r>
      <w:r>
        <w:rPr/>
        <w:t>(LEA: FY 06-07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Education Lottery Account revenue shall be carried forward from the prior fiscal year into the current fiscal year including any interest earnings and of those funds, $30,600,000 shall be used to support the appropriations contained below.  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outh Carolina State University--$2,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0)</w:t>
        <w:tab/>
        <w:t>Technology--Public 4-Year Universities, 2-Year Institutions, and State Technical Colleges, $3,6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1)</w:t>
        <w:tab/>
        <w:t>Department of Education--Teacher Specialists, $11,0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2)</w:t>
        <w:tab/>
        <w:t>Department of Education--K-5 Reading, Math, Science &amp; Social Studies Program as provided in Section 59-1-525, $46,500,000;</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3)</w:t>
        <w:tab/>
        <w:t>Department of Education--Grades 6-8 Reading, Math, Science &amp; Social Studies Program, $2,000,000; and</w:t>
      </w:r>
    </w:p>
    <w:p>
      <w:pPr>
        <w:pStyle w:val="Normal"/>
        <w:tabs>
          <w:tab w:val="clear" w:pos="709"/>
          <w:tab w:val="left" w:pos="33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6-07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or Fiscal Year 2006-07, $8,400,000 certified from unclaimed prizes shall be appropriated for Technology:  Public 4-Year Universities, 2</w:t>
        <w:noBreakHyphen/>
        <w:t>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szCs w:val="22"/>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8.</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bCs/>
        </w:rPr>
        <w:tab/>
        <w:t>3.13.</w:t>
      </w:r>
      <w:r>
        <w:rPr>
          <w:rFonts w:cs="Times New Roman"/>
        </w:rPr>
        <w:tab/>
        <w:t>(SDB: School Bus Purchase)  The School for the Deaf and the Blind shall receive, from the amounts appropriated for School Transportation School Bus Purchases, two new school buses equipped appropriately for the students enrolled in the school.</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JDLHS: Status Offender Carry Forward)   Unexpended status offender funds distributed to John de la Howe School from the Department of Education may be carried forward and used for the same purpos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1.</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A.19.</w:t>
      </w:r>
      <w:r>
        <w:rPr>
          <w:bCs/>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rPr>
        <w:t>5A.29.</w:t>
        <w:tab/>
      </w:r>
      <w:r>
        <w:rPr/>
        <w:t>(CHE: Out Of State Eligibility)  For Fiscal Year 2006-2007, students who are South Carolina residents and enrolled in out-of-state high schools shall be eligible to receive the Palmetto Fellows, Life, and Hope scholarships.  Eligibility shall be calculated utilizing criteria for in-state students.  Any fees associated with the resulting conversion of grades or class rank to the South Carolina Uniform Grading Scale shall be the responsibility of the stud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D - H12 - CLEMSON UNIVERSITY EDUCATIONAL &amp; GENERAL</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7.</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M - H54 - MEDICAL UNIVERSITY OF</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r>
      <w:r>
        <w:rPr>
          <w:bCs/>
        </w:rPr>
        <w:tab/>
        <w:t>(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Training of New &amp; Expanding Industry)  Notwithstanding the amounts appropriated in this section for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N.5.</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6"/>
        </w:rPr>
      </w:pPr>
      <w:r>
        <w:rPr>
          <w:b/>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7.</w:t>
        <w:tab/>
      </w:r>
      <w:r>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 - J02 - DEPARTMENT OF HEALTH A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4</w:t>
      </w:r>
      <w:r>
        <w:rPr/>
        <w:t>.</w:t>
        <w:tab/>
      </w:r>
      <w:r>
        <w:rPr>
          <w:b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 xml:space="preserve">(DHHS: Hospital Tax </w:t>
        <w:noBreakHyphen/>
        <w:t xml:space="preserve"> Medicaid Expansion Fund)   The tax on licensed hospitals imposed pursuant to Article 11, Chapter 23, Title 12 of the 1976 Code, must initially equal two hundred and sixty 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3.</w:t>
      </w:r>
      <w:r>
        <w:rPr/>
        <w:tab/>
      </w:r>
      <w:r>
        <w:rPr>
          <w:b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9.</w:t>
      </w:r>
      <w:r>
        <w:rPr/>
        <w:tab/>
      </w:r>
      <w:r>
        <w:rPr>
          <w:b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2.</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8.34.</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5.</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7.</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8.</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9.</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0.</w:t>
      </w:r>
      <w:r>
        <w:rPr/>
        <w:tab/>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1.</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2.</w:t>
      </w:r>
      <w:r>
        <w:rPr/>
        <w:tab/>
        <w:t>(DHHS: Targeted Case Management)  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8.43.</w:t>
      </w:r>
      <w:r>
        <w:rPr/>
        <w:tab/>
        <w:t>(DHHS: Program for All-Inclusive Care for the Elderly)  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8.44.</w:t>
        <w:tab/>
      </w:r>
      <w:r>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5.</w:t>
      </w:r>
      <w:r>
        <w:rPr/>
        <w:tab/>
        <w:t>(DHHS: Hemophilia Study Committee)  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6.</w:t>
        <w:tab/>
      </w:r>
      <w:r>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10.10;Times New Roman" w:hAnsi="10.10;Times New Roman" w:cs="10.10;Times New Roman"/>
        </w:rPr>
      </w:pPr>
      <w:r>
        <w:rPr>
          <w:b/>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s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28.</w:t>
      </w:r>
      <w:r>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1.</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6.</w:t>
      </w:r>
      <w:r>
        <w:rPr>
          <w:szCs w:val="22"/>
        </w:rPr>
        <w:tab/>
        <w:t xml:space="preserve">(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szCs w:val="22"/>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9.</w:t>
      </w:r>
      <w:r>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1.</w:t>
        <w:tab/>
      </w:r>
      <w:r>
        <w:rPr/>
        <w:t>(DHEC: Hazardous Waste Contingency Fund)  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Beginning on July 1, 2006, all interest accruing on funds collected and held pursuant to Section 44-56-160(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2.</w:t>
      </w:r>
      <w:r>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3.</w:t>
      </w:r>
      <w:r>
        <w:rPr/>
        <w:tab/>
        <w:t>(DHEC: Suicide Prevention Plan)  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54.</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5.</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6.</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6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t>10.14.</w:t>
        <w:tab/>
      </w:r>
      <w:r>
        <w:rPr>
          <w:szCs w:val="22"/>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10.15.</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6.</w:t>
      </w:r>
      <w:r>
        <w:rPr>
          <w:bCs/>
          <w:szCs w:val="16"/>
        </w:rPr>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OLE_LINK1"/>
      <w:bookmarkEnd w:id="0"/>
      <w:r>
        <w:rPr>
          <w:b/>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OLE_LINK1"/>
      <w:bookmarkStart w:id="2" w:name="OLE_LINK1"/>
      <w:bookmarkEnd w:id="2"/>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 xml:space="preserve">(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1.</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2970" w:leader="none"/>
          <w:tab w:val="left" w:pos="3190" w:leader="none"/>
          <w:tab w:val="left" w:pos="4070" w:leader="none"/>
        </w:tabs>
        <w:jc w:val="both"/>
        <w:rPr>
          <w:rFonts w:cs="Times New Roman"/>
          <w:szCs w:val="20"/>
        </w:rPr>
      </w:pPr>
      <w:r>
        <w:rPr>
          <w:rFonts w:cs="Times New Roman"/>
          <w:szCs w:val="20"/>
        </w:rPr>
        <w:tab/>
        <w:tab/>
        <w:t>Group Homes</w:t>
        <w:tab/>
        <w:tab/>
        <w:t xml:space="preserve">$250 </w:t>
        <w:tab/>
        <w:tab/>
        <w:tab/>
        <w:t>fee for an initial license,</w:t>
      </w:r>
    </w:p>
    <w:p>
      <w:pPr>
        <w:pStyle w:val="Normal"/>
        <w:tabs>
          <w:tab w:val="clear" w:pos="709"/>
          <w:tab w:val="left" w:pos="432" w:leader="none"/>
          <w:tab w:val="left" w:pos="648" w:leader="none"/>
          <w:tab w:val="right" w:pos="2750" w:leader="none"/>
          <w:tab w:val="left" w:pos="3190" w:leader="none"/>
          <w:tab w:val="left" w:pos="4070" w:leader="none"/>
        </w:tabs>
        <w:jc w:val="both"/>
        <w:rPr>
          <w:rFonts w:cs="Times New Roman"/>
          <w:szCs w:val="20"/>
        </w:rPr>
      </w:pPr>
      <w:r>
        <w:rPr>
          <w:rFonts w:cs="Times New Roman"/>
          <w:szCs w:val="20"/>
        </w:rPr>
        <w:tab/>
        <w:tab/>
        <w:tab/>
        <w:tab/>
        <w:t xml:space="preserve">$  75 </w:t>
        <w:tab/>
        <w:t>for renewal</w:t>
      </w:r>
    </w:p>
    <w:p>
      <w:pPr>
        <w:pStyle w:val="Normal"/>
        <w:tabs>
          <w:tab w:val="clear" w:pos="709"/>
          <w:tab w:val="left" w:pos="432" w:leader="none"/>
          <w:tab w:val="left" w:pos="648" w:leader="none"/>
          <w:tab w:val="right" w:pos="6160" w:leader="none"/>
        </w:tabs>
        <w:jc w:val="both"/>
        <w:rPr/>
      </w:pPr>
      <w:r>
        <w:rPr/>
        <w:tab/>
        <w:tab/>
        <w:t>Licensing Child Caring</w:t>
      </w:r>
    </w:p>
    <w:p>
      <w:pPr>
        <w:pStyle w:val="Normal"/>
        <w:tabs>
          <w:tab w:val="clear" w:pos="709"/>
          <w:tab w:val="left" w:pos="432" w:leader="none"/>
          <w:tab w:val="left" w:pos="648" w:leader="none"/>
          <w:tab w:val="right" w:pos="2970" w:leader="none"/>
          <w:tab w:val="left" w:pos="3190" w:leader="none"/>
          <w:tab w:val="left" w:pos="4070" w:leader="none"/>
        </w:tabs>
        <w:jc w:val="both"/>
        <w:rPr>
          <w:rFonts w:cs="Times New Roman"/>
          <w:szCs w:val="20"/>
        </w:rPr>
      </w:pPr>
      <w:r>
        <w:rPr>
          <w:rFonts w:cs="Times New Roman"/>
          <w:szCs w:val="20"/>
        </w:rPr>
        <w:tab/>
        <w:tab/>
        <w:t>Institutions</w:t>
        <w:tab/>
        <w:tab/>
        <w:t xml:space="preserve">$500 </w:t>
        <w:tab/>
        <w:t>fee for an initial license,</w:t>
      </w:r>
    </w:p>
    <w:p>
      <w:pPr>
        <w:pStyle w:val="Normal"/>
        <w:tabs>
          <w:tab w:val="clear" w:pos="709"/>
          <w:tab w:val="left" w:pos="432" w:leader="none"/>
          <w:tab w:val="left" w:pos="648" w:leader="none"/>
          <w:tab w:val="right" w:pos="2860" w:leader="none"/>
          <w:tab w:val="left" w:pos="3190" w:leader="none"/>
          <w:tab w:val="left" w:pos="4070" w:leader="none"/>
        </w:tabs>
        <w:jc w:val="both"/>
        <w:rPr>
          <w:rFonts w:cs="Times New Roman"/>
          <w:szCs w:val="20"/>
        </w:rPr>
      </w:pPr>
      <w:r>
        <w:rPr>
          <w:rFonts w:cs="Times New Roman"/>
          <w:szCs w:val="20"/>
        </w:rPr>
        <w:tab/>
        <w:tab/>
        <w:tab/>
        <w:tab/>
        <w:t xml:space="preserve">$100 </w:t>
        <w:tab/>
        <w:t>for renewal</w:t>
      </w:r>
    </w:p>
    <w:p>
      <w:pPr>
        <w:pStyle w:val="Normal"/>
        <w:tabs>
          <w:tab w:val="clear" w:pos="709"/>
          <w:tab w:val="left" w:pos="432" w:leader="none"/>
          <w:tab w:val="left" w:pos="648" w:leader="none"/>
          <w:tab w:val="right" w:pos="6160" w:leader="none"/>
        </w:tabs>
        <w:jc w:val="both"/>
        <w:rPr/>
      </w:pPr>
      <w:r>
        <w:rPr/>
        <w:tab/>
        <w:tab/>
        <w:t>Licensing Child Placing</w:t>
      </w:r>
    </w:p>
    <w:p>
      <w:pPr>
        <w:pStyle w:val="Normal"/>
        <w:tabs>
          <w:tab w:val="clear" w:pos="709"/>
          <w:tab w:val="left" w:pos="432" w:leader="none"/>
          <w:tab w:val="left" w:pos="648" w:leader="none"/>
          <w:tab w:val="right" w:pos="2970" w:leader="none"/>
          <w:tab w:val="left" w:pos="3190" w:leader="none"/>
          <w:tab w:val="left" w:pos="4070" w:leader="none"/>
        </w:tabs>
        <w:jc w:val="both"/>
        <w:rPr>
          <w:rFonts w:cs="Times New Roman"/>
          <w:szCs w:val="20"/>
        </w:rPr>
      </w:pPr>
      <w:r>
        <w:rPr>
          <w:rFonts w:cs="Times New Roman"/>
          <w:szCs w:val="20"/>
        </w:rPr>
        <w:tab/>
        <w:tab/>
        <w:t>Agencies</w:t>
        <w:tab/>
        <w:tab/>
        <w:t xml:space="preserve">$500 </w:t>
        <w:tab/>
        <w:t>fee for an initial license,</w:t>
      </w:r>
    </w:p>
    <w:p>
      <w:pPr>
        <w:pStyle w:val="Normal"/>
        <w:tabs>
          <w:tab w:val="clear" w:pos="709"/>
          <w:tab w:val="left" w:pos="432" w:leader="none"/>
          <w:tab w:val="left" w:pos="648" w:leader="none"/>
          <w:tab w:val="right" w:pos="2860" w:leader="none"/>
          <w:tab w:val="left" w:pos="3190" w:leader="none"/>
          <w:tab w:val="left" w:pos="4070" w:leader="none"/>
        </w:tabs>
        <w:jc w:val="both"/>
        <w:rPr>
          <w:rFonts w:cs="Times New Roman"/>
          <w:szCs w:val="20"/>
        </w:rPr>
      </w:pPr>
      <w:r>
        <w:rPr>
          <w:rFonts w:cs="Times New Roman"/>
          <w:szCs w:val="20"/>
        </w:rPr>
        <w:tab/>
        <w:tab/>
        <w:tab/>
        <w:tab/>
        <w:t xml:space="preserve">$  60 </w:t>
        <w:tab/>
        <w:t>for renewal,</w:t>
      </w:r>
    </w:p>
    <w:p>
      <w:pPr>
        <w:pStyle w:val="Normal"/>
        <w:tabs>
          <w:tab w:val="clear" w:pos="709"/>
          <w:tab w:val="left" w:pos="432" w:leader="none"/>
          <w:tab w:val="left" w:pos="648" w:leader="none"/>
          <w:tab w:val="right" w:pos="2530" w:leader="none"/>
          <w:tab w:val="left" w:pos="3190" w:leader="none"/>
          <w:tab w:val="left" w:pos="4070" w:leader="none"/>
        </w:tabs>
        <w:jc w:val="both"/>
        <w:rPr>
          <w:rFonts w:cs="Times New Roman"/>
          <w:szCs w:val="20"/>
        </w:rPr>
      </w:pPr>
      <w:r>
        <w:rPr>
          <w:rFonts w:cs="Times New Roman"/>
          <w:szCs w:val="20"/>
        </w:rPr>
        <w:tab/>
        <w:tab/>
        <w:tab/>
        <w:tab/>
        <w:t xml:space="preserve">$  15 </w:t>
        <w:tab/>
        <w:t xml:space="preserve">for each private foster </w:t>
      </w:r>
    </w:p>
    <w:p>
      <w:pPr>
        <w:pStyle w:val="Normal"/>
        <w:tabs>
          <w:tab w:val="clear" w:pos="709"/>
          <w:tab w:val="left" w:pos="432" w:leader="none"/>
          <w:tab w:val="left" w:pos="648" w:leader="none"/>
          <w:tab w:val="right" w:pos="3520" w:leader="none"/>
          <w:tab w:val="left" w:pos="3630" w:leader="none"/>
          <w:tab w:val="left" w:pos="4070" w:leader="none"/>
        </w:tabs>
        <w:jc w:val="both"/>
        <w:rPr/>
      </w:pPr>
      <w:r>
        <w:rPr>
          <w:rFonts w:cs="Times New Roman"/>
          <w:szCs w:val="20"/>
        </w:rPr>
        <w:tab/>
        <w:tab/>
        <w:tab/>
        <w:tab/>
        <w:tab/>
        <w:tab/>
        <w:tab/>
        <w:t xml:space="preserve">home </w:t>
      </w:r>
      <w:r>
        <w:rPr/>
        <w:tab/>
        <w:t>under the</w:t>
      </w:r>
    </w:p>
    <w:p>
      <w:pPr>
        <w:pStyle w:val="Normal"/>
        <w:tabs>
          <w:tab w:val="clear" w:pos="709"/>
          <w:tab w:val="left" w:pos="432" w:leader="none"/>
          <w:tab w:val="left" w:pos="648" w:leader="none"/>
          <w:tab w:val="right" w:pos="3520" w:leader="none"/>
          <w:tab w:val="left" w:pos="3630" w:leader="none"/>
          <w:tab w:val="left" w:pos="4070" w:leader="none"/>
        </w:tabs>
        <w:jc w:val="both"/>
        <w:rPr/>
      </w:pPr>
      <w:r>
        <w:rPr/>
        <w:tab/>
        <w:tab/>
        <w:tab/>
        <w:tab/>
        <w:tab/>
        <w:t xml:space="preserve">supervision of a </w:t>
      </w:r>
    </w:p>
    <w:p>
      <w:pPr>
        <w:pStyle w:val="Normal"/>
        <w:tabs>
          <w:tab w:val="clear" w:pos="709"/>
          <w:tab w:val="left" w:pos="432" w:leader="none"/>
          <w:tab w:val="left" w:pos="648" w:leader="none"/>
          <w:tab w:val="right" w:pos="3520" w:leader="none"/>
          <w:tab w:val="left" w:pos="3630" w:leader="none"/>
          <w:tab w:val="left" w:pos="4070" w:leader="none"/>
        </w:tabs>
        <w:jc w:val="both"/>
        <w:rPr/>
      </w:pPr>
      <w:r>
        <w:rPr/>
        <w:tab/>
        <w:tab/>
        <w:tab/>
        <w:tab/>
        <w:tab/>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3.19.</w:t>
      </w:r>
      <w:r>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13.26.</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3.27.</w:t>
      </w:r>
      <w:r>
        <w:rPr/>
        <w:tab/>
        <w:t xml:space="preserve">(DSS: South Carolina Alliance of Boys and Girls Club)  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szCs w:val="22"/>
        </w:rPr>
        <w:t>Board</w:t>
      </w:r>
      <w:r>
        <w:rPr/>
        <w:t xml:space="preserve"> or the General Assembly to reduce funds within the department by a certain percentage, the department may not act unilaterally to reduce the funds for the South Carolina Alliance of Boys and Girls Clubs provided for herein greater than such stipulated percentag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5.</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5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9.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20.3.</w:t>
        <w:tab/>
      </w:r>
      <w:r>
        <w:rPr>
          <w:szCs w:val="16"/>
        </w:rPr>
        <w:t>(HFDA: Advisory Committee Mileage Reimbursement)  Members of the nine member South Carolina Housing Trust Fund Advisory Committee are eligible for mileage reimbursement at the rate allowed for state employees as established in proviso 72.26(J) (Travel-Subsistence Expenses &amp; Mileage) in this ac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1.3.</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4.</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4.</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8.</w:t>
      </w:r>
      <w:r>
        <w:rPr>
          <w:szCs w:val="22"/>
        </w:rPr>
        <w:tab/>
        <w:t>(CU</w:t>
        <w:noBreakHyphen/>
        <w:t>PSA: Pesticide Registration )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4"/>
        </w:rPr>
      </w:pPr>
      <w:r>
        <w:rPr>
          <w:b/>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1.</w:t>
      </w:r>
      <w:r>
        <w:rPr/>
        <w:tab/>
      </w:r>
      <w:r>
        <w:rPr>
          <w:b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2.</w:t>
      </w:r>
      <w:r>
        <w:rPr/>
        <w:tab/>
      </w:r>
      <w:r>
        <w:rPr>
          <w:b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at $12,000 per district for general assistance to the district’s program.  Available funding above $12,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5.</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4.22.</w:t>
        <w:tab/>
      </w:r>
      <w:r>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PRT: Tourism and Promotion)  The funds appropriated in Program I.C. for Regional Promotions, shall be distributed equally to the eleven Regional Tourism groups, except that the Grandstrand Tourism Region’s funds shall be divided, with one hundred thousand dollars ($140,000) distributed to the Myrtle Beach Chamber of Commerce and twenty</w:t>
        <w:noBreakHyphen/>
        <w:t>five thousand dollars ($35,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b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b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8.</w:t>
      </w:r>
      <w:r>
        <w:rPr>
          <w:b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6.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1.</w:t>
      </w:r>
      <w:r>
        <w:rPr/>
        <w:tab/>
        <w:t>(PRT: Destination Specific Tourism Marketing)  From the funds appropriated in Part IA, Section 26, for the Tourism and Sales Marketing program, the department shall use not less than $5,000,000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6.12.</w:t>
        <w:tab/>
      </w:r>
      <w:r>
        <w:rPr>
          <w:szCs w:val="22"/>
        </w:rPr>
        <w:t xml:space="preserve">(PRT: H. Cooper Black Field Area)  </w:t>
      </w:r>
      <w:r>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3.</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CMRC: Economic Dev. Coordinating Council - GIS Carry Forward)  From the amount set aside in 12-28-2910, the council is authorized to use up to $60,000 to support the Geographic Information Systems (GIS) program for actual operating expenses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4.</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7.</w:t>
      </w:r>
      <w:r>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9.</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0.</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1.</w:t>
      </w:r>
      <w:r>
        <w:rPr>
          <w:bCs/>
        </w:rPr>
        <w:tab/>
        <w:t>(CMRC: Funding For I-73 &amp; I-74)  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27.24.</w:t>
      </w:r>
      <w:r>
        <w:rPr>
          <w:bCs/>
        </w:rPr>
        <w:tab/>
      </w:r>
      <w:r>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6.</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27.</w:t>
      </w:r>
      <w:r>
        <w:rPr>
          <w:b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28.</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27.29.</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30.</w:t>
      </w:r>
      <w:r>
        <w:rPr/>
        <w:tab/>
        <w:t>(CMRC: Natural Gas Supply Study)  From the funds appropriated to the Department of Commerce in Section 27, Part IA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7.31.</w:t>
      </w:r>
      <w:r>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project is to assist with an existing or planned utility infrastructure project in an industrial park located within five miles of interstates 20, 26, 73, 77, 85, 95, or any of their spurs, and if the county unemployment rate is 10.0% or higher for the most recent month as published by the SC Employment Security Commission.  The department shall develop the process and application forms for the program.  The department shall hold all applications until June 15</w:t>
      </w:r>
      <w:r>
        <w:rPr>
          <w:vertAlign w:val="superscript"/>
        </w:rPr>
        <w:t>th</w:t>
      </w:r>
      <w:r>
        <w:rPr/>
        <w:t xml:space="preserve">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szCs w:val="22"/>
        </w:rPr>
        <w:tab/>
      </w:r>
      <w:r>
        <w:rPr>
          <w:b/>
          <w:bCs/>
          <w:szCs w:val="22"/>
        </w:rPr>
        <w:t>27.32.</w:t>
        <w:tab/>
      </w:r>
      <w:r>
        <w:rPr>
          <w:szCs w:val="22"/>
        </w:rPr>
        <w:t>(CMRC: Closing Fund)  In order to encourage and facilitate economic development, the $7,000,000 appropriated for the Closing Fund for competitive recruitment purposes shall be used as approved by the Coordinating Council for Economic Developm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14"/>
        </w:rPr>
      </w:pPr>
      <w:r>
        <w:rPr>
          <w:b/>
          <w:spacing w:val="-14"/>
        </w:rPr>
        <w:t>SECTION 33 - E21 - PROSECUTION COORDINATION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9.</w:t>
      </w:r>
      <w:r>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60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70, 1976 Code, but on a per capita basis and based upon the most current official decennial census of the United States ;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5.14.</w:t>
        <w:tab/>
      </w:r>
      <w:r>
        <w:rPr/>
        <w:t>(INDEF: Office of Indigent Defense Study Committee)  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szCs w:val="22"/>
        </w:rPr>
        <w:t>embers of the study committee shall serve without compensation.</w:t>
      </w:r>
      <w:r>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36.19.</w:t>
      </w:r>
      <w:r>
        <w:rPr>
          <w:szCs w:val="16"/>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36.20.</w:t>
      </w:r>
      <w:r>
        <w:rPr/>
        <w:tab/>
        <w:t>(DPS: Hunley Security)  From the funds appropriated to the Department of Public Safety, the department is directed to assign two law enforcement officers to provide security services for the H.L. Hunley at the Warren Lasch Laboratory in Charlest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6.</w:t>
        <w:tab/>
      </w:r>
      <w:r>
        <w:rPr/>
        <w:t>DELET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7.</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8.</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9.</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3.</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Duplicate License Fee)  For Fiscal Year 2006-07,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CORR: Reward for Information)  Notwithstanding any other provision of law, the Director of the Department of Corrections may award up to two thousand dollars (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5.</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9.</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24-3-40 (A) (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1.</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7.28.</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3.</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5.</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3% for Food Service staff.</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38.8.</w:t>
      </w:r>
      <w:r>
        <w:rPr>
          <w:szCs w:val="22"/>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8.9.</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39 - N12 - DEPARTMENT OF JUVENILE JUSTIC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numPr>
          <w:ilvl w:val="0"/>
          <w:numId w:val="0"/>
        </w:numPr>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9.</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szCs w:val="22"/>
        </w:rPr>
        <w:t>39.20.</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4.</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42A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42A.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Notwithstanding any other provision of law, any unexpended funds from revenue generated pursuant to this section may be retained and carried forward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4.</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pacing w:val="-8"/>
        </w:rPr>
        <w:t>SECTION 43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4 - R12 - STATE ACCIDENT FUN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szCs w:val="22"/>
        </w:rPr>
        <w:t>47.5.</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47.6.</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2"/>
        </w:rPr>
      </w:pPr>
      <w:r>
        <w:rPr>
          <w:b/>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0 - R36 - DEPARTMENT OF LABOR, LICENSING AND REGULA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rFonts w:cs="Times New Roman"/>
        </w:rPr>
        <w:t xml:space="preserve"> </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b/>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Road Machinery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7.</w:t>
        <w:tab/>
      </w:r>
      <w:r>
        <w:rPr>
          <w:bCs/>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3C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SPA: Charleston Cooper River Bridge Project)  The State Ports Authority shall, from other general fund or operating fund surplus available and any funds appropriated to the authority in prior fiscal years and left unexpended as of July 1, 2006, pay to the State Transportation Infrastructure Bank one million dollars before June 30, 2007, to continue the Charleston Cooper River Bridge Projec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 - A99 - LEGISLATIVE DEPARTMENT</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4.</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5.</w:t>
        <w:tab/>
      </w:r>
      <w:r>
        <w:rPr/>
        <w:t>(LEG: Uniform Expungement Study)  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4.26.</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6"/>
        </w:rPr>
      </w:pPr>
      <w:r>
        <w:rPr>
          <w:b/>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5.4.</w:t>
        <w:tab/>
      </w:r>
      <w:r>
        <w:rPr/>
        <w:t>(ALJ: Code of Laws)  The Administrative Law Court is not required to reimburse Legislative Council for the cost of acquiring codes of law, supplements, or replacement volumes distributed to them.</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6DD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4.</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8.</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DD.42.</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3.</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7.6.</w:t>
        <w:tab/>
      </w:r>
      <w:r>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21-130, both under the Office on Aging in the Office of the Lieutenant Governor, are suspended for Fiscal Year 2006-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7.8.</w:t>
      </w:r>
      <w:r>
        <w:rPr/>
        <w:tab/>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8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59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6.</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10.</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0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2.</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st.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60A - E19 - RETIREMENT SYSTE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60A.1.</w:t>
        <w:tab/>
      </w:r>
      <w:r>
        <w:rPr>
          <w:szCs w:val="16"/>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1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2.</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3.</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62.14.</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62.15.</w:t>
      </w:r>
      <w:r>
        <w:rPr>
          <w:szCs w:val="22"/>
        </w:rPr>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BCB: BCB Realignment)  The Budget and Control Board shall be authorized to realign its detailed budget to reflect actual agency operations.  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4.</w:t>
      </w:r>
      <w:r>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8.</w:t>
        <w:tab/>
      </w:r>
      <w:r>
        <w:rPr/>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9.</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10.</w:t>
      </w:r>
      <w:r>
        <w:rPr>
          <w:spacing w:val="-2"/>
        </w:rPr>
        <w:tab/>
        <w:t xml:space="preserve">(BCB: Compensation </w:t>
        <w:noBreakHyphen/>
        <w:t xml:space="preserve"> Agency Head Salary)  Notwithstanding</w:t>
      </w:r>
      <w:r>
        <w:rPr/>
        <w:t xml:space="preserve"> any other provision of law in the event of an agency head or technical college president vacancy, the governing board of the agency or the Governor,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1.</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4.</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5.</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8.</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9.</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3.23.</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34.</w:t>
      </w:r>
      <w:r>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szCs w:val="22"/>
        </w:rPr>
        <w:t>the Department of Agriculture’s Columbia Metrology Lab building and property;</w:t>
      </w:r>
      <w:r>
        <w:rPr/>
        <w:t xml:space="preserve"> property pursuant to Paragraph 26.9 of this Act; the Charleston Naval Complex Redevelopment Authority</w:t>
      </w:r>
      <w:r>
        <w:rPr>
          <w:szCs w:val="22"/>
        </w:rPr>
        <w:t>, and the Educational Television Commission’s Key Road proper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r>
      <w:r>
        <w:rPr/>
        <w:tab/>
      </w:r>
      <w:r>
        <w:rPr>
          <w:b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7.</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3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b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41.</w:t>
        <w:tab/>
      </w:r>
      <w:r>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2.</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3.43.</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4.</w:t>
        <w:tab/>
      </w:r>
      <w:r>
        <w:rPr/>
        <w:t>(BCB: Transition Assistance)  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8.</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9.</w:t>
      </w:r>
      <w:r>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0.</w:t>
        <w:tab/>
      </w:r>
      <w:r>
        <w:rPr/>
        <w:t>(BCB: Board Study Expenses)  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1.</w:t>
      </w:r>
      <w:r>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2.</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3.</w:t>
        <w:tab/>
      </w:r>
      <w:r>
        <w:rPr/>
        <w:t>(BCB: National Guard Pension Eligibility)  From the $3,948,224 appropriated in Part I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ECTION 63A - F27 - BUDGET AND CONTROL BOARD, STATE AUDIT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r>
      <w:r>
        <w:rPr/>
        <w:tab/>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3B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r>
      <w:r>
        <w:rPr>
          <w:bCs/>
        </w:rPr>
        <w:tab/>
        <w:t xml:space="preserve">(BCB/EB: Employee Mileage Reimbursement)  The amount appropriated for </w:t>
      </w:r>
      <w:r>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63C - F31 - BUDGET AND CONTROL BOARD,</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PITAL AND GENERAL RESERVE FUND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DELET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8.</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3</w:t>
      </w:r>
      <w:r>
        <w:rPr/>
        <w:t>.</w:t>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1.</w:t>
      </w:r>
      <w:r>
        <w:rPr/>
        <w:tab/>
        <w:t xml:space="preserve">(DOR: Nonprofit Organization Excise Tax Exemption)  Excise taxes equal to five percent of the gross proceeds of the sales of alcoholic liquor by the drink for on-premises consumption in an </w:t>
      </w:r>
      <w:r>
        <w:rPr>
          <w:szCs w:val="18"/>
        </w:rPr>
        <w:t>establishment</w:t>
      </w:r>
      <w:r>
        <w:rPr/>
        <w:t xml:space="preserve"> licensed pursuant to Article 5, Chapter 6, Title 61 shall not be imposed on nonprofit organizations that are issued a temporary permit pursuant to Sections 61-6-510 and 61-6-2000.</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A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ECTION 69B - X22 - AID TO SUBDIVISIONS, </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 TREASURER</w:t>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B.1.</w:t>
      </w:r>
      <w:r>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6-07,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GP: Fiscal Year Definitions)  For purposes of the appropriations made by this part, “current fiscal year” means the fiscal year beginning July 1, 2006, and ending June 30, 2007, and “prior fiscal year” means the fiscal year beginning July 1, 2005, and ending June 30,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0.</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tab/>
      </w:r>
      <w:r>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7.</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2.</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r>
      <w:r>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6.</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7.</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8.</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GP: Correctional Officer Retention)  For the current fiscal year, the provisions of Section 23-6-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GP: Workers’ Compensation for Voluntary Constables)  For Fiscal Year 2006-07,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8.</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99.</w:t>
      </w:r>
      <w:r>
        <w:rPr>
          <w:szCs w:val="16"/>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9, 2007.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100.</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1.</w:t>
      </w:r>
      <w:r>
        <w:rPr/>
        <w:tab/>
      </w:r>
      <w:r>
        <w:rPr>
          <w:bCs/>
        </w:rPr>
        <w:t>(GP: Competitive Grants Funds Carry Forward)  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02.</w:t>
        <w:tab/>
      </w:r>
      <w:r>
        <w:rPr>
          <w:bCs/>
        </w:rPr>
        <w:t>(GP: Law School Educational Fee Waiver) 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03.</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04.</w:t>
      </w:r>
      <w:r>
        <w:rPr>
          <w:bCs/>
        </w:rPr>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72.105.</w:t>
        <w:tab/>
      </w:r>
      <w:r>
        <w:rPr/>
        <w:t xml:space="preserve">(GP: High Mileage Patrol Car Replacement)  Any funds received by the Department of Motor Vehicles as a result of the provisions of Section 7, Act 156 of </w:t>
      </w:r>
      <w:r>
        <w:rPr>
          <w:bCs/>
        </w:rPr>
        <w:t>2005 or Proviso 73.14 of this Act</w:t>
      </w:r>
      <w:r>
        <w:rPr/>
        <w:t xml:space="preserve"> are to be transferred to the Department of Public Safety for use in replacing high-mileage patrol cars.  The Department of Public Safety may retain and carry-forward any unexpended funds to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72.106.</w:t>
      </w:r>
      <w:r>
        <w:rPr>
          <w:szCs w:val="16"/>
        </w:rPr>
        <w:tab/>
        <w:t>(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the implementation of S.1138 of 2006.  Funds appropriated for this program may not be used for any other purpose or transferred to any other program.  Unexpended funds appropriated for Sex Offender Monitoring may be carried forward and used for the same purpose.  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7.</w:t>
      </w:r>
      <w:r>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8.</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09.</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0.</w:t>
        <w:tab/>
      </w:r>
      <w:r>
        <w:rPr/>
        <w:t>(GP: Legislative and Judicial Salary Study Committee)  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shall submit a report to </w:t>
      </w:r>
      <w:r>
        <w:rPr>
          <w:szCs w:val="16"/>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The members of the </w:t>
      </w:r>
      <w:r>
        <w:rPr/>
        <w:t>committee</w:t>
      </w:r>
      <w:r>
        <w:rPr>
          <w:szCs w:val="16"/>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1.</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112.</w:t>
      </w:r>
      <w:r>
        <w:rPr>
          <w:szCs w:val="22"/>
        </w:rPr>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113.</w:t>
      </w:r>
      <w:r>
        <w:rPr>
          <w:bCs/>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Incentive payments for alternative fuel purchase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E)</w:t>
        <w:tab/>
        <w:t>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The commission shall consist of seven members.  One member shall be appointed by the Speaker of the House of Representatives, one member shall be appointed by the President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sectPr>
          <w:type w:val="continuous"/>
          <w:pgSz w:w="12240" w:h="15840"/>
          <w:pgMar w:left="1238" w:right="4680"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SR: Year End Expenditures)  Unless specifically authorized herein, the appropriations provided in Part I of this Act as ordinary expenses of the State Government shall lapse on July 31, 2007.  State agencies are required to submit all current fiscal year input documents to the Comptroller General’s Office by July 17, 2007.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w:t>
      </w:r>
      <w:r>
        <w:rPr>
          <w:bCs/>
        </w:rPr>
        <w:t xml:space="preserve">The State Treasurer’s Office is directed to carry forward $3,507,254 of Excess Debt Service funds from FY 2005-06 and credit such amount to the General Fund in FY 2006-07 to be used as a source to support appropriations.  </w:t>
      </w:r>
      <w:r>
        <w:rPr>
          <w:rFonts w:cs="Times New Roman"/>
        </w:rPr>
        <w:t>Any remaining Excess Debt Service funds from FY 2005-06 may be carried forward and expended for debt service purposes in FY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ivision of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3.7.</w:t>
      </w:r>
      <w:r>
        <w:rPr>
          <w:szCs w:val="22"/>
        </w:rPr>
        <w:tab/>
        <w:t>(SR: DMV Cash Surplus)  The Department of Motor Vehicles shall transfer $4,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SR: Tobacco Settlement)  Notwithstanding any other provision of law, and contingent upon the approval of the Tobacco Settlement Revenue Management Authority and parties to the trust agreement, the State Treasurer shall transfer an amount equal to $8,000,000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3.10.</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3.12.</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73.14.</w:t>
      </w:r>
      <w:r>
        <w:rPr>
          <w:szCs w:val="22"/>
        </w:rPr>
        <w:tab/>
        <w:t>(SR: Unobligated FY 05-06 General Fund Revenue)  (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w:t>
        <w:tab/>
        <w:t xml:space="preserve">From such Fiscal Year 2005-06 unobligated general fund revenues the appropriations in this provision are listed in priority order </w:t>
      </w:r>
      <w:r>
        <w:rPr/>
        <w:t>beginning with item (1) and each separate appropriation item or subitem must be fully funded before the next item or subitem in order is paid</w:t>
      </w:r>
      <w:r>
        <w:rPr>
          <w:szCs w:val="22"/>
        </w:rPr>
        <w:t>.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w:t>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3630" w:leader="dot"/>
          <w:tab w:val="right" w:pos="5940" w:leader="none"/>
          <w:tab w:val="left" w:pos="6160" w:leader="none"/>
        </w:tabs>
        <w:jc w:val="both"/>
        <w:rPr>
          <w:szCs w:val="22"/>
        </w:rPr>
      </w:pPr>
      <w:r>
        <w:rPr>
          <w:szCs w:val="22"/>
        </w:rPr>
        <w:tab/>
        <w:tab/>
        <w:tab/>
        <w:tab/>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892 Legacy Trust Fund</w:t>
        <w:tab/>
        <w:t>$1,80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007 Unemploy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Compensation</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 xml:space="preserve">Subfund 4070 SC Housing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Trust Fund</w:t>
        <w:tab/>
        <w:t>$6,475,5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693 Atmc Wste Brl F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Chm Nclr (Barnwell)</w:t>
        <w:tab/>
        <w:t>$64,634,81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Subfund 43A8 Barnwell Economic</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Development Fund</w:t>
        <w:tab/>
        <w:t>$596,61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v)</w:t>
        <w:tab/>
        <w:t>Subfund 4843 Local Op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Sales Tax</w:t>
        <w:tab/>
        <w:t>$163,56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v)</w:t>
        <w:tab/>
        <w:t xml:space="preserve">Subfund 4955 911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1870" w:leader="none"/>
          <w:tab w:val="right" w:pos="6270" w:leader="dot"/>
        </w:tabs>
        <w:jc w:val="both"/>
        <w:rPr>
          <w:szCs w:val="22"/>
        </w:rPr>
      </w:pPr>
      <w:r>
        <w:rPr>
          <w:szCs w:val="22"/>
        </w:rPr>
        <w:tab/>
        <w:tab/>
        <w:tab/>
        <w:tab/>
        <w:tab/>
        <w:tab/>
        <w:tab/>
        <w:tab/>
        <w:t>Phone Surcharge</w:t>
        <w:tab/>
        <w:t>$9,408,39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3774 Reserve Accounts</w:t>
        <w:tab/>
        <w:t>$2,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161 Insura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serve Fund</w:t>
        <w:tab/>
        <w:t>$22,937,8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Subfund 4161 Insura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serve Fund</w:t>
        <w:tab/>
        <w:t>$27,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v)</w:t>
        <w:tab/>
        <w:t>Subfund 4202 State Life and LTD</w:t>
        <w:tab/>
        <w:t>$4,099,59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3157 Environmental Protection F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 xml:space="preserve">Subfund 4545 Waste Tire Grant Trust Fund,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Subfund 4546 Petroleum Fnd</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 xml:space="preserve">Subfund 3678 County Hazardous Wast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Contingency Fund</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Subfund 4984 SUPERB Account</w:t>
        <w:tab/>
        <w:t>$941,34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797 SHA Program Fund</w:t>
        <w:tab/>
        <w:t>$1,617,78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3264 Operating Revenue</w:t>
        <w:tab/>
        <w:t>$4,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4126 PRT Development Fund</w:t>
        <w:tab/>
        <w:t>$276,3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 xml:space="preserve">Subfund 4033 Worker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Compensation Fund</w:t>
        <w:tab/>
        <w:t>$13,354,7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168 Escrow Funds</w:t>
        <w:tab/>
        <w:t>$22,257;</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Subfund 3035</w:t>
        <w:tab/>
        <w:t>$1,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3035 Operating Revenue</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3135 POLA Revenue</w:t>
        <w:tab/>
        <w:t>$1,997,50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i)</w:t>
        <w:tab/>
        <w:t xml:space="preserve">Subfund 3173 Education &amp;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search Fund</w:t>
        <w:tab/>
        <w:t>$124,561;</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v)</w:t>
        <w:tab/>
        <w:t>Subfund 3730 Vacation Time</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 xml:space="preserve">Sharing Recognition </w:t>
        <w:tab/>
        <w:t>$252,98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v)</w:t>
        <w:tab/>
        <w:t>Subfund 4592 Auctioneer</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Recovery Fund</w:t>
        <w:tab/>
        <w:t>$136,899;</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w:t>
        <w:tab/>
        <w:t>Subfund 4813 E Cooper &am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Berkeley RR</w:t>
        <w:tab/>
        <w:t>$2,193,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ii)</w:t>
        <w:tab/>
        <w:t>Subfund 4814 Operating &am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b/>
        <w:t>Maintenance</w:t>
        <w:tab/>
        <w:t>$745,27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2)</w:t>
        <w:tab/>
        <w:tab/>
        <w:t>Unobligated Surplus in Part 1A</w:t>
        <w:tab/>
        <w:t>$29,868,95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Disaster Warehouse Supplies/Resources</w:t>
        <w:tab/>
        <w:t>$2,03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Satellite Phones</w:t>
        <w:tab/>
        <w:t>$7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Early Childhood - 4 Yea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Pre-Kindergarten Program</w:t>
        <w:tab/>
        <w:t>$15,717,10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First Steps Early Childhood  - 4 Yea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Pre-Kindergarten Program</w:t>
        <w:tab/>
        <w:t>$1,858,57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c)</w:t>
        <w:tab/>
        <w:t xml:space="preserve">First Steps Early Childhood Initiative - Pilot Program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Materials, Grants, and Incentives</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d)</w:t>
        <w:tab/>
        <w:t>School Transportation - Fuel</w:t>
        <w:tab/>
        <w:t>$9,784,85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e)</w:t>
        <w:tab/>
        <w:t>Instructional Materials</w:t>
        <w:tab/>
        <w:t>$3,144,27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f)</w:t>
        <w:tab/>
        <w:t>Governor’s School for Scie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nd Mathematic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g)</w:t>
        <w:tab/>
        <w:t xml:space="preserve">Governor’s School for the Art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nd the Humanitie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Veterans Nursing Homes - Colleton County</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Veterans’ Cemetery</w:t>
        <w:tab/>
        <w:t>$266,02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 xml:space="preserve">Mfg Alliance “Made in South Carolina” </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c)</w:t>
        <w:tab/>
        <w:t>EEDA Marketing &amp; Communica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6.1) 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w:t>
        <w:tab/>
        <w:tab/>
        <w:t>J02-Department of Health &amp; Human Services</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Latch Key Incorporated</w:t>
        <w:tab/>
        <w:t>$9,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w:t>
        <w:tab/>
        <w:tab/>
        <w:t>J04-Department of Health and Environmental Control</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abyNet</w:t>
        <w:tab/>
        <w:t>$32,5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w:t>
        <w:tab/>
        <w:t>Residential Waiting List</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b)</w:t>
        <w:tab/>
        <w:t xml:space="preserve">Crisis Prevention  </w:t>
        <w:tab/>
        <w:t>$6,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c)</w:t>
        <w:tab/>
        <w:t>Pervasive Developmental Disord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Pilot Projec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d)</w:t>
        <w:tab/>
        <w:t>Transit Support</w:t>
        <w:tab/>
        <w:t>$1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b/>
          <w:bCs/>
        </w:rPr>
        <w:tab/>
        <w:tab/>
      </w:r>
      <w:r>
        <w:rPr/>
        <w:t>(9.1) 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ISCUS Content Enhancement</w:t>
        <w:tab/>
        <w:t>$25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w:t>
        <w:tab/>
        <w:t>H91-Arts Commission</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rants - Education, Arts &amp; Cultural Tourism</w:t>
        <w:tab/>
        <w:t>$585,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2)</w:t>
        <w:tab/>
        <w:t>H95-State Museum Commission</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cquisitions/Collections</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enter for Partnerships to Improve Education</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4)</w:t>
        <w:tab/>
        <w:t xml:space="preserve">H59-State Board for Technical and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Comprehensive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Center for Accelerated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Technology Training</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Allied Health Initiative</w:t>
        <w:tab/>
        <w:t>$3,706,69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unley Security</w:t>
        <w:tab/>
        <w:t>$23,29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econd Chance Barn</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amily &amp; Circuit Court Travel</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Road and Infrastructure Improvement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reenville ICAR</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szCs w:val="22"/>
        </w:rPr>
        <w:tab/>
        <w:tab/>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Marketing &amp; Promotions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C Quality Program</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frican-American Civil Wa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Reconstruction Society</w:t>
        <w:tab/>
        <w:t>$2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ness Council</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Charlestown Landing</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International Advertising</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Palmetto Trails</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enter for the Performing Arts</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nternational Center for Auto Research</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ongaree Initiative</w:t>
        <w:tab/>
        <w:t>$1,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Palmetto Poison Control Center -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Equipment</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City of Columbia - Incubator Project</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Small Business Development Centers</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all Me Mister</w:t>
        <w:tab/>
        <w:t>$1,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Real Estate Program</w:t>
        <w:tab/>
        <w:t>$612,76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School of Business: Office of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Tourism Analysis</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Transportation Center</w:t>
        <w:tab/>
        <w:t>$748,36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besity Program</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24,23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41,32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2,358,1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72,98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74,25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263,34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99,23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877,67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02,17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MRR Parity</w:t>
        <w:tab/>
        <w:t>$6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Repair/Renovation</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1,2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6,20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1,172,42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2,545,90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RR Parity</w:t>
        <w:tab/>
        <w:t>$511,9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GEAR-UP</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Statewide Electronic Library</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Victims and Witness Assistance Programs</w:t>
        <w:tab/>
        <w:t>$1,8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bCs/>
        </w:rPr>
        <w:tab/>
        <w:tab/>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C Birth Defects Program</w:t>
        <w:tab/>
        <w:t>$244,2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Vaccine Purchases for the Underinsured</w:t>
        <w:tab/>
        <w:t>$2,357,39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Beach Renourishment</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 xml:space="preserve">Lakelands Rural Health Network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Electronic Records</w:t>
        <w:tab/>
        <w:t>$9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oys &amp; Girls Club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oftware Update</w:t>
        <w:tab/>
        <w:t>$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perating Expenses</w:t>
        <w:tab/>
        <w:t>$2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ivil War Sesquicentennial Commission</w:t>
        <w:tab/>
        <w:t>$6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bservatory, Planetarium, Theater (OPT )</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disto Research and Education Center</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Vehicles for New Law Enforcement Officers</w:t>
        <w:tab/>
        <w:t>$50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losing Fund Competitive Recruitment</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apital Access Program</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Patient Care Building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Safety Renovations</w:t>
        <w:tab/>
        <w:t>$4,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Crafts Farrow Renovation for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Forensic Capacity</w:t>
        <w:tab/>
        <w:t>$2,56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Bryan Renovation for Crisis Capacity</w:t>
        <w:tab/>
        <w:t>$1,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enter for Fathers &amp; Families Initiative</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szCs w:val="22"/>
        </w:rPr>
        <w:tab/>
        <w:tab/>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rug Court - 12th Circui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perations &amp; Maintenance</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moking Prevention and Cessation</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 xml:space="preserve">(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w:t>
      </w:r>
      <w:r>
        <w:rPr>
          <w:szCs w:val="22"/>
        </w:rPr>
        <w:t>Board</w:t>
      </w:r>
      <w:r>
        <w:rPr/>
        <w:t xml:space="preserve">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Legal - Other Operating</w:t>
        <w:tab/>
        <w:t>$9,59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rts Facility Project</w:t>
        <w:tab/>
        <w:t>$378,63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Manufacturing Extension Partnership</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SREB</w:t>
        <w:tab/>
        <w:t>$26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Technical College of the Lowcountr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Nursing Program</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Williamsburg - Repair/Renovation</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Vehicles &amp; Equipment for 10 new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VICE Agents</w:t>
        <w:tab/>
        <w:t>$39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Vehicles &amp; Equipment for 14 new Agents to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Investigate Criminal Abuse at Residentia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Care Facilities</w:t>
        <w:tab/>
        <w:t>$558,6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Replacement of  High Mileage Highwa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Patrol Vehicles</w:t>
        <w:tab/>
        <w:t>$4,149,24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ass Transit</w:t>
        <w:tab/>
        <w:t>$1,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ission Critical Func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Port Access Road</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Advertising</w:t>
        <w:tab/>
        <w:t>$5,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Regional Tourism Districts</w:t>
        <w:tab/>
        <w:t>$5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uter Services</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tate Regional District Operations Program</w:t>
        <w:tab/>
        <w:t>$203,08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ydrogen/Fuel Cell Coalition and Equipment</w:t>
        <w:tab/>
        <w:t>$81,23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RFP &amp; Study of Statewide Assessment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rauma Center Fund</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tab/>
        <w:tab/>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nterpreter Recruitment and Training Program</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arine Genomics</w:t>
        <w:tab/>
        <w:t>$603,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onfederate Relic Room</w:t>
        <w:tab/>
        <w:t>$410,43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perating Expenses</w:t>
        <w:tab/>
        <w:t>$1,298,97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Community Based Support Services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ffice on Aging</w:t>
        <w:tab/>
        <w:t>$2,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Physician Reimbursements</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Rural Hospital Grants</w:t>
        <w:tab/>
        <w:t>$6,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Health Care Information Referral Network</w:t>
        <w:tab/>
        <w:t>$336,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harleston Center Administration Addition</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edical Department Technology Upgrades</w:t>
        <w:tab/>
        <w:t>$489,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onflict Fund</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riminal Domestic Violence Defense</w:t>
        <w:tab/>
        <w:t>$46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C National Heritage Corrido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Geodetic Mapping</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Demolition of Park Buildings</w:t>
        <w:tab/>
        <w:t>$470,7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Facilities Management - Other Operating</w:t>
        <w:tab/>
        <w:t>$3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SE Regional Settlement</w:t>
        <w:tab/>
        <w:t>$39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83.1) The Budget and Control Board shall utilize the $470,750 appropriated for “</w:t>
      </w:r>
      <w:r>
        <w:rPr>
          <w:szCs w:val="22"/>
        </w:rPr>
        <w:t>Demolition of Park Buildings”</w:t>
      </w:r>
      <w:r>
        <w:rPr/>
        <w:t xml:space="preserve">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tab/>
        <w:tab/>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Other Operating</w:t>
        <w:tab/>
        <w:t>$681,65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ontractual Services</w:t>
        <w:tab/>
        <w:t>$39,5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id Planning Districts</w:t>
        <w:tab/>
        <w:t>$11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herokee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York County Museum</w:t>
        <w:tab/>
        <w:t>$4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Chapman Cultural Center</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Spartanburg Memorial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Coastal Discovery Museum</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w:t>
        <w:tab/>
        <w:tab/>
        <w:t>Mauldin Cultural Center</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w:t>
        <w:tab/>
        <w:tab/>
        <w:t>African-American Museum in Charleston</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w:t>
        <w:tab/>
        <w:tab/>
        <w:t>Myrtle Beach Children's Museum</w:t>
        <w:tab/>
        <w:t>$7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w:t>
        <w:tab/>
        <w:tab/>
        <w:t>Imagine Nation: Children's Museu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of the Upstate</w:t>
        <w:tab/>
        <w:t>$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j)</w:t>
        <w:tab/>
        <w:tab/>
        <w:t>Greer Museum</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k)</w:t>
        <w:tab/>
        <w:tab/>
        <w:t>Cayce Museum</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Hemingway Health Complex</w:t>
        <w:tab/>
        <w:t>$46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Foothills Information Network</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 xml:space="preserve">Federally Qualified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Health Center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Midlands Community Health Center</w:t>
        <w:tab/>
        <w:t>$6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Nurturing Center</w:t>
        <w:tab/>
        <w:t>$9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risis Center of Marion, Floren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arlington</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Barnwell County Library</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Boiling Springs Library Expansion</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Society Hill Library</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Public Library Construction Grants</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ab/>
        <w:t xml:space="preserve">Statehouse Grounds and Complex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Upgrades and Improvements</w:t>
        <w:tab/>
        <w:t>$6,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ab/>
        <w:t xml:space="preserve">Coalition to Prevent Juvenile Crime-After School &amp;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ummer Program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Expansion Work on Hard Scrabble Road</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Greenville County Street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rainage Improvements</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Savannah River Basin Compac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Infrastructure Repairs</w:t>
        <w:tab/>
        <w:t>$6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4)</w:t>
        <w:tab/>
        <w:t>P28-Department of Parks, Recreation, and Tourism</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H. Cooper Black Field Trial &amp;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Recreation Area</w:t>
        <w:tab/>
        <w:t>$531,3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Dorchester County Youth and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Senior Renovation Project</w:t>
        <w:tab/>
        <w:t>$18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 xml:space="preserve">National Historic Register Site -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Randolph Cemetery</w:t>
        <w:tab/>
        <w:t>$1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 xml:space="preserve">Marion County Tourism Resourc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nd Education Cente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Weldon Auditorium</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Success Center Building</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 xml:space="preserve">City of Georgetown - Busines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Revitalization &amp; Promotion</w:t>
        <w:tab/>
        <w:t>$23,46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Georgetown Marina</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City of Columbia - Streetscape</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w:t>
        <w:tab/>
        <w:tab/>
        <w:t>Columbia Black Expo</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w:t>
        <w:tab/>
        <w:tab/>
        <w:t xml:space="preserve">Camden First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evelopment Program</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w:t>
        <w:tab/>
        <w:tab/>
        <w:t>Lexington County Water and Sewe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w:t>
        <w:tab/>
        <w:tab/>
        <w:t>East Camden Sewer System</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j)</w:t>
        <w:tab/>
        <w:tab/>
        <w:t>Police Substation Screaming Eagle Road</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k)</w:t>
        <w:tab/>
        <w:tab/>
        <w:t xml:space="preserve">Drummond Center Erskine Colleg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Program Support</w:t>
        <w:tab/>
        <w:t>$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illman Hall Repair</w:t>
        <w:tab/>
        <w:t>$6,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Hollings Cancer Center</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ollege of Dental Medicine</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he Phoenix Center</w:t>
        <w:tab/>
        <w:t>$6,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Tobacco Arbitration Settlement</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ivil Appointments Fund</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Grice Marine Biology Laboratory</w:t>
        <w:tab/>
        <w:t>$4,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3)</w:t>
        <w:tab/>
        <w:t>F03-Budget and Control Board</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104)</w:t>
        <w:tab/>
        <w:t>J04-Department of Health and Environmental Control</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2,8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ompetitive Grants</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AVA Training for Voters</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Marion County Senior Center</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Old Springfield High School Renovations</w:t>
        <w:tab/>
        <w:t>$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mart Ride Program - Newberry and Camden</w:t>
        <w:tab/>
        <w:t>$38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 xml:space="preserve">Brookgreen Gardens Maintenanc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nd Transportation</w:t>
        <w:tab/>
        <w:t>$10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Lake City Senior Center</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Repaving</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 xml:space="preserve">Lower Orangeburg/Upper Dorchester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Development Corporation</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Historical Analysis Study - African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 xml:space="preserve">American Community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Wealth Creation</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Marion County Recreation Facility</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Olanta Library</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Sumter County Justice Assistance Grant</w:t>
        <w:tab/>
        <w:t>$52,57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First Steps Centers of Excellence</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szCs w:val="22"/>
        </w:rPr>
      </w:pPr>
      <w:r>
        <w:rPr/>
        <w:tab/>
        <w:tab/>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artsville Railroad Projec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artsville Drainage Project</w:t>
        <w:tab/>
        <w:t>$200,000;</w:t>
        <w:tab/>
        <w:t>a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Jasper County Farmers Market</w:t>
        <w:tab/>
        <w:t>$200,000.</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szCs w:val="22"/>
        </w:rPr>
      </w:pPr>
      <w:r>
        <w:rPr/>
        <w:tab/>
        <w:t>Entities that receive funding through item (95) subitems a) through k)</w:t>
      </w:r>
      <w:r>
        <w:rPr>
          <w:b/>
          <w:bCs/>
        </w:rPr>
        <w:t xml:space="preserve"> </w:t>
      </w:r>
      <w:r>
        <w:rPr/>
        <w:t>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rFonts w:ascii="21.1;Times New Roman" w:hAnsi="21.1;Times New Roman" w:cs="21.1;Times New Roman"/>
          <w:szCs w:val="22"/>
        </w:rPr>
      </w:pPr>
      <w:r>
        <w:rPr>
          <w:szCs w:val="22"/>
        </w:rPr>
        <w:tab/>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rPr>
        <w:tab/>
      </w:r>
      <w:r>
        <w:rPr>
          <w:rFonts w:cs="Times New Roman"/>
          <w:b/>
          <w:bCs/>
        </w:rPr>
        <w:t>73.15.</w:t>
        <w:tab/>
      </w:r>
      <w:r>
        <w:rPr>
          <w:bCs/>
        </w:rPr>
        <w:t>(SR: Contingency Reserv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b/>
          <w:bCs/>
        </w:rPr>
        <w:tab/>
      </w:r>
      <w:r>
        <w:rPr>
          <w:rFonts w:cs="Times New Roman"/>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rPr>
      </w:pPr>
      <w:r>
        <w:rPr>
          <w:rFonts w:cs="Times New Roman"/>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pPr>
      <w:r>
        <w:rPr>
          <w:rFonts w:cs="Times New Roman"/>
        </w:rPr>
        <w:tab/>
        <w:tab/>
        <w:t>(3)</w:t>
        <w:tab/>
        <w:t>Appropriation</w:t>
      </w:r>
      <w:r>
        <w:rPr>
          <w:rFonts w:cs="Times New Roman"/>
          <w:bCs/>
        </w:rPr>
        <w:t>s</w:t>
      </w:r>
      <w:r>
        <w:rPr>
          <w:rFonts w:cs="Times New Roman"/>
        </w:rPr>
        <w:t xml:space="preserve">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6.</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3.17.</w:t>
      </w:r>
      <w:r>
        <w:rPr>
          <w:bCs/>
        </w:rPr>
        <w:tab/>
        <w:t>(SR: Redirect FY 05</w:t>
        <w:noBreakHyphen/>
        <w:t xml:space="preserve">06 Increased Enforcement Collections)  </w:t>
        <w:tab/>
        <w:t>(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szCs w:val="22"/>
        </w:rPr>
        <w:t>This revenue is deemed to have occurred and is available for use i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B)</w:t>
        <w:tab/>
        <w:t xml:space="preserve">From such excess increased enforcement collections, </w:t>
      </w:r>
      <w:r>
        <w:rPr>
          <w:bCs/>
        </w:rPr>
        <w:t>the State Treasurer shall disburse the following funds:</w:t>
      </w:r>
    </w:p>
    <w:p>
      <w:pPr>
        <w:pStyle w:val="Normal"/>
        <w:tabs>
          <w:tab w:val="clear" w:pos="709"/>
          <w:tab w:val="left" w:pos="180" w:leader="none"/>
          <w:tab w:val="left" w:pos="360" w:leader="none"/>
          <w:tab w:val="left" w:pos="720" w:leader="none"/>
          <w:tab w:val="left" w:pos="88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bCs/>
        </w:rPr>
        <w:tab/>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Central Carolina Allied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Service Center</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Conway Maintenance Shop Renovations</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szCs w:val="22"/>
        </w:rPr>
      </w:pPr>
      <w:r>
        <w:rPr>
          <w:szCs w:val="22"/>
        </w:rPr>
        <w:tab/>
        <w:tab/>
        <w:tab/>
        <w:tab/>
        <w:tab/>
        <w:t>(c)</w:t>
        <w:tab/>
        <w:tab/>
        <w:t xml:space="preserve">Anderson County Health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7260" w:leader="dot"/>
          <w:tab w:val="right" w:pos="8690" w:leader="none"/>
          <w:tab w:val="left" w:pos="8800" w:leader="none"/>
        </w:tabs>
        <w:jc w:val="both"/>
        <w:rPr/>
      </w:pPr>
      <w:r>
        <w:rPr>
          <w:szCs w:val="22"/>
        </w:rPr>
        <w:tab/>
        <w:tab/>
        <w:tab/>
        <w:tab/>
        <w:tab/>
        <w:tab/>
        <w:tab/>
        <w:t>Department Roof</w:t>
      </w:r>
      <w:r>
        <w:rPr>
          <w:bCs/>
        </w:rPr>
        <w:t xml:space="preserve"> Replacement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nd Magistrate’s Court Building</w:t>
        <w:tab/>
        <w:t>$3,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Edgefield Building Renovations</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w:t>
        <w:tab/>
        <w:tab/>
        <w:t xml:space="preserve">Dorchester Interfaith Outreach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 xml:space="preserve">Ministry Homeless Center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and Soup Kitchen</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H59-State Board for Technical and Comprehensiv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Horry</w:t>
        <w:noBreakHyphen/>
        <w:t>Georgetown Technical College</w:t>
        <w:tab/>
        <w:t>$1,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H12-Clemson University</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Infrastructure Repairs</w:t>
        <w:tab/>
        <w:t>$9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H87-State Library</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alhoun County Library</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E24</w:t>
        <w:tab/>
        <w:t>-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w:t>
        <w:tab/>
        <w:tab/>
        <w:t>Hurricane Shelter Generator Connections</w:t>
        <w:tab/>
        <w:t>$3,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b)</w:t>
        <w:tab/>
        <w:tab/>
        <w:t xml:space="preserve">Statewide Emergency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Communication System</w:t>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c)</w:t>
        <w:tab/>
        <w:tab/>
        <w:t>EMD</w:t>
        <w:noBreakHyphen/>
        <w:t xml:space="preserve">Hurricane Emergency Preparation, </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ab/>
        <w:tab/>
        <w:t>Planning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d)</w:t>
        <w:tab/>
        <w:tab/>
        <w:t>EMD</w:t>
        <w:noBreakHyphen/>
        <w:t>Dedicated Plans and Response</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Williams Building Cooperative Ministri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 xml:space="preserve">Homeless Shelter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Renovation &amp; Operation</w:t>
        <w:tab/>
        <w:t>$750,000;</w:t>
        <w:tab/>
        <w:t>a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R44-Department of Revenu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spacing w:lineRule="exact" w:line="230"/>
        <w:jc w:val="both"/>
        <w:rPr>
          <w:szCs w:val="22"/>
        </w:rPr>
      </w:pPr>
      <w:r>
        <w:rPr>
          <w:szCs w:val="22"/>
        </w:rPr>
        <w:tab/>
        <w:tab/>
        <w:tab/>
        <w:tab/>
        <w:tab/>
        <w:t xml:space="preserve">Alternative Fuel and Fuel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6270" w:leader="dot"/>
        </w:tabs>
        <w:jc w:val="both"/>
        <w:rPr>
          <w:szCs w:val="22"/>
        </w:rPr>
      </w:pPr>
      <w:r>
        <w:rPr>
          <w:szCs w:val="22"/>
        </w:rPr>
        <w:tab/>
        <w:tab/>
        <w:tab/>
        <w:tab/>
        <w:tab/>
        <w:t>Efficiency Incentives</w:t>
        <w:tab/>
        <w:t>$7,050,000.</w:t>
      </w:r>
    </w:p>
    <w:p>
      <w:pPr>
        <w:pStyle w:val="Normal"/>
        <w:tabs>
          <w:tab w:val="clear" w:pos="709"/>
          <w:tab w:val="left" w:pos="180" w:leader="none"/>
          <w:tab w:val="left" w:pos="36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bCs/>
        </w:rPr>
      </w:pPr>
      <w:r>
        <w:rPr>
          <w:bCs/>
        </w:rPr>
        <w:tab/>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bCs/>
        </w:rPr>
        <w:tab/>
      </w:r>
      <w:r>
        <w:rPr>
          <w:b/>
        </w:rPr>
        <w:t>73.18.</w:t>
      </w:r>
      <w:r>
        <w:rPr>
          <w:bCs/>
        </w:rPr>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Cs/>
        </w:rPr>
      </w:pPr>
      <w:r>
        <w:rPr>
          <w:bCs/>
        </w:rPr>
        <w:t>----X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pPr>
      <w:r>
        <w:rPr>
          <w:bCs/>
        </w:rPr>
        <w:t>Ratified the 7</w:t>
      </w:r>
      <w:r>
        <w:rPr>
          <w:bCs/>
          <w:vertAlign w:val="superscript"/>
        </w:rPr>
        <w:t>th</w:t>
      </w:r>
      <w:r>
        <w:rPr>
          <w:bCs/>
        </w:rPr>
        <w:t xml:space="preserve"> day of June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Vetoed in its entirety by the Governor -- 6/13/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Veto overridden by the House -- 6/14/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Veto overridden by the Senate -- 6/14/06.</w:t>
      </w:r>
    </w:p>
    <w:sectPr>
      <w:type w:val="continuous"/>
      <w:pgSz w:w="12240" w:h="15840"/>
      <w:pgMar w:left="1238" w:right="4680" w:gutter="0" w:header="1008" w:top="1064"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10.10">
    <w:altName w:val="Times New Roman"/>
    <w:charset w:val="00"/>
    <w:family w:val="roman"/>
    <w:pitch w:val="default"/>
  </w:font>
  <w:font w:name="21.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70</w:t>
    </w:r>
    <w:r>
      <w:rPr>
        <w:b/>
      </w:rPr>
      <w:fldChar w:fldCharType="end"/>
    </w:r>
    <w:r>
      <w:rPr>
        <w:b/>
      </w:rPr>
      <w:tab/>
      <w:t>STATUTES AT LARGE</w:t>
      <w:tab/>
      <w:t>(No. 397</w:t>
    </w:r>
  </w:p>
  <w:p>
    <w:pPr>
      <w:pStyle w:val="Header"/>
      <w:tabs>
        <w:tab w:val="clear" w:pos="4320"/>
        <w:tab w:val="clear" w:pos="8640"/>
        <w:tab w:val="center" w:pos="3182" w:leader="none"/>
        <w:tab w:val="right" w:pos="6307" w:leader="none"/>
      </w:tabs>
      <w:jc w:val="center"/>
      <w:rPr>
        <w:b/>
        <w:b/>
        <w:sz w:val="18"/>
      </w:rPr>
    </w:pPr>
    <w:r>
      <w:rPr>
        <w:b/>
        <w:sz w:val="18"/>
      </w:rPr>
      <w:t>General and Permanent Laws--2006</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97)</w:t>
      <w:tab/>
      <w:t>OF SOUTH CAROLINA</w:t>
      <w:tab/>
    </w:r>
    <w:r>
      <w:rPr>
        <w:b/>
      </w:rPr>
      <w:fldChar w:fldCharType="begin"/>
    </w:r>
    <w:r>
      <w:rPr>
        <w:b/>
      </w:rPr>
      <w:instrText xml:space="preserve"> PAGE </w:instrText>
    </w:r>
    <w:r>
      <w:rPr>
        <w:b/>
      </w:rPr>
      <w:fldChar w:fldCharType="separate"/>
    </w:r>
    <w:r>
      <w:rPr>
        <w:b/>
      </w:rPr>
      <w:t>571</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6</w:t>
    </w:r>
  </w:p>
  <w:p>
    <w:pPr>
      <w:pStyle w:val="Header"/>
      <w:tabs>
        <w:tab w:val="clear" w:pos="4320"/>
        <w:tab w:val="clear" w:pos="8640"/>
        <w:tab w:val="center" w:pos="3182" w:leader="none"/>
        <w:tab w:val="right" w:pos="6307"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4:00Z</dcterms:created>
  <dc:creator>dad</dc:creator>
  <dc:description/>
  <dc:language>en-US</dc:language>
  <cp:lastModifiedBy>agh</cp:lastModifiedBy>
  <cp:lastPrinted>2006-07-19T10:09:00Z</cp:lastPrinted>
  <dcterms:modified xsi:type="dcterms:W3CDTF">2006-07-19T15:58:00Z</dcterms:modified>
  <cp:revision>125</cp:revision>
  <dc:subject>appropriation bill</dc:subject>
  <dc:title>fy 06-07 ACT</dc:title>
</cp:coreProperties>
</file>