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900" w:leader="none"/>
          <w:tab w:val="left" w:pos="15312" w:leader="none"/>
          <w:tab w:val="left" w:pos="16724" w:leader="none"/>
          <w:tab w:val="left" w:pos="18136" w:leader="none"/>
          <w:tab w:val="left" w:pos="19548" w:leader="none"/>
          <w:tab w:val="left" w:pos="20960" w:leader="none"/>
          <w:tab w:val="left" w:pos="22372" w:leader="none"/>
          <w:tab w:val="left" w:pos="23784" w:leader="none"/>
          <w:tab w:val="left" w:pos="25196" w:leader="none"/>
          <w:tab w:val="left" w:pos="26608" w:leader="none"/>
          <w:tab w:val="left" w:pos="28020" w:leader="none"/>
          <w:tab w:val="left" w:pos="29432" w:leader="none"/>
          <w:tab w:val="left" w:pos="30844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rFonts w:cs="Arial"/>
        </w:rPr>
      </w:pPr>
      <w:r>
        <w:rPr>
          <w:rFonts w:cs="Arial"/>
        </w:rPr>
        <w:t>SECTION 71</w:t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900" w:leader="none"/>
          <w:tab w:val="left" w:pos="15312" w:leader="none"/>
          <w:tab w:val="left" w:pos="16724" w:leader="none"/>
          <w:tab w:val="left" w:pos="18136" w:leader="none"/>
          <w:tab w:val="left" w:pos="19548" w:leader="none"/>
          <w:tab w:val="left" w:pos="20960" w:leader="none"/>
          <w:tab w:val="left" w:pos="22372" w:leader="none"/>
          <w:tab w:val="left" w:pos="23784" w:leader="none"/>
          <w:tab w:val="left" w:pos="25196" w:leader="none"/>
          <w:tab w:val="left" w:pos="26608" w:leader="none"/>
          <w:tab w:val="left" w:pos="28020" w:leader="none"/>
          <w:tab w:val="left" w:pos="29432" w:leader="none"/>
          <w:tab w:val="left" w:pos="30844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rFonts w:cs="Arial"/>
        </w:rPr>
      </w:pPr>
      <w:r>
        <w:rPr>
          <w:rFonts w:cs="Arial"/>
        </w:rPr>
        <w:t>ESTIMATE OF GENERAL, SCHOOL, TRANSPORTATION,</w:t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900" w:leader="none"/>
          <w:tab w:val="left" w:pos="15312" w:leader="none"/>
          <w:tab w:val="left" w:pos="16724" w:leader="none"/>
          <w:tab w:val="left" w:pos="18136" w:leader="none"/>
          <w:tab w:val="left" w:pos="19548" w:leader="none"/>
          <w:tab w:val="left" w:pos="20960" w:leader="none"/>
          <w:tab w:val="left" w:pos="22372" w:leader="none"/>
          <w:tab w:val="left" w:pos="23784" w:leader="none"/>
          <w:tab w:val="left" w:pos="25196" w:leader="none"/>
          <w:tab w:val="left" w:pos="26608" w:leader="none"/>
          <w:tab w:val="left" w:pos="28020" w:leader="none"/>
          <w:tab w:val="left" w:pos="29432" w:leader="none"/>
          <w:tab w:val="left" w:pos="30844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rFonts w:cs="Arial"/>
        </w:rPr>
      </w:pPr>
      <w:r>
        <w:rPr>
          <w:rFonts w:cs="Arial"/>
        </w:rPr>
        <w:t>EDUCATION IMPROVEMENT ACT AND EDUCATION LOTTERY REVENUES</w:t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900" w:leader="none"/>
          <w:tab w:val="left" w:pos="15312" w:leader="none"/>
          <w:tab w:val="left" w:pos="16724" w:leader="none"/>
          <w:tab w:val="left" w:pos="18136" w:leader="none"/>
          <w:tab w:val="left" w:pos="19548" w:leader="none"/>
          <w:tab w:val="left" w:pos="20960" w:leader="none"/>
          <w:tab w:val="left" w:pos="22372" w:leader="none"/>
          <w:tab w:val="left" w:pos="23784" w:leader="none"/>
          <w:tab w:val="left" w:pos="25196" w:leader="none"/>
          <w:tab w:val="left" w:pos="26608" w:leader="none"/>
          <w:tab w:val="left" w:pos="28020" w:leader="none"/>
          <w:tab w:val="left" w:pos="29432" w:leader="none"/>
          <w:tab w:val="left" w:pos="30844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rFonts w:cs="Arial"/>
        </w:rPr>
      </w:pPr>
      <w:r>
        <w:rPr>
          <w:rFonts w:cs="Arial"/>
        </w:rPr>
        <w:t>FISCAL YEAR  2006-2007</w:t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900" w:leader="none"/>
          <w:tab w:val="left" w:pos="15312" w:leader="none"/>
          <w:tab w:val="left" w:pos="16724" w:leader="none"/>
          <w:tab w:val="left" w:pos="18136" w:leader="none"/>
          <w:tab w:val="left" w:pos="19548" w:leader="none"/>
          <w:tab w:val="left" w:pos="20960" w:leader="none"/>
          <w:tab w:val="left" w:pos="22372" w:leader="none"/>
          <w:tab w:val="left" w:pos="23784" w:leader="none"/>
          <w:tab w:val="left" w:pos="25196" w:leader="none"/>
          <w:tab w:val="left" w:pos="26608" w:leader="none"/>
          <w:tab w:val="left" w:pos="28020" w:leader="none"/>
          <w:tab w:val="left" w:pos="29432" w:leader="none"/>
          <w:tab w:val="left" w:pos="30844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jc w:val="both"/>
        <w:rPr>
          <w:rFonts w:cs="Arial"/>
        </w:rPr>
      </w:pPr>
      <w:bookmarkStart w:id="0" w:name="OLE_LINK1"/>
      <w:bookmarkEnd w:id="0"/>
      <w:r>
        <w:rPr>
          <w:rFonts w:cs="Arial"/>
        </w:rPr>
        <w:tab/>
        <w:t xml:space="preserve"> </w:t>
        <w:tab/>
        <w:t xml:space="preserve">Board of </w:t>
        <w:tab/>
        <w:t>Ways &amp; Means</w:t>
      </w:r>
    </w:p>
    <w:p>
      <w:pPr>
        <w:pStyle w:val="Normal"/>
        <w:tabs>
          <w:tab w:val="clear" w:pos="720"/>
          <w:tab w:val="center" w:pos="5472" w:leader="none"/>
          <w:tab w:val="center" w:pos="7920" w:leader="none"/>
          <w:tab w:val="center" w:pos="10267" w:leader="none"/>
        </w:tabs>
        <w:spacing w:lineRule="exact" w:line="200"/>
        <w:jc w:val="both"/>
        <w:rPr/>
      </w:pPr>
      <w:r>
        <w:rPr/>
        <w:tab/>
        <w:t>Appropriation</w:t>
        <w:tab/>
        <w:t>Economic Advisors</w:t>
        <w:tab/>
        <w:t>Committee</w:t>
      </w:r>
    </w:p>
    <w:p>
      <w:pPr>
        <w:pStyle w:val="Normal"/>
        <w:tabs>
          <w:tab w:val="clear" w:pos="720"/>
          <w:tab w:val="center" w:pos="5472" w:leader="none"/>
          <w:tab w:val="center" w:pos="7920" w:leader="none"/>
          <w:tab w:val="center" w:pos="10267" w:leader="none"/>
        </w:tabs>
        <w:spacing w:lineRule="exact" w:line="200"/>
        <w:jc w:val="both"/>
        <w:rPr/>
      </w:pPr>
      <w:r>
        <w:rPr/>
        <w:tab/>
        <w:t xml:space="preserve">Act </w:t>
        <w:tab/>
        <w:t>Estimate</w:t>
        <w:tab/>
        <w:t>Estimate</w:t>
        <w:tab/>
      </w:r>
    </w:p>
    <w:p>
      <w:pPr>
        <w:pStyle w:val="Normal"/>
        <w:tabs>
          <w:tab w:val="clear" w:pos="720"/>
          <w:tab w:val="center" w:pos="5472" w:leader="none"/>
          <w:tab w:val="center" w:pos="7920" w:leader="none"/>
          <w:tab w:val="center" w:pos="10267" w:leader="none"/>
        </w:tabs>
        <w:spacing w:lineRule="exact" w:line="200"/>
        <w:jc w:val="both"/>
        <w:rPr/>
      </w:pPr>
      <w:r>
        <w:rPr/>
        <w:tab/>
        <w:t>Estimate</w:t>
        <w:tab/>
        <w:t>FY 2006-2007</w:t>
        <w:tab/>
        <w:t>FY 2006-2007</w:t>
      </w:r>
    </w:p>
    <w:p>
      <w:pPr>
        <w:pStyle w:val="Normal"/>
        <w:tabs>
          <w:tab w:val="clear" w:pos="720"/>
          <w:tab w:val="center" w:pos="5472" w:leader="none"/>
          <w:tab w:val="center" w:pos="7920" w:leader="none"/>
          <w:tab w:val="center" w:pos="10267" w:leader="none"/>
        </w:tabs>
        <w:spacing w:lineRule="exact" w:line="200"/>
        <w:jc w:val="both"/>
        <w:rPr/>
      </w:pPr>
      <w:r>
        <w:rPr/>
        <w:tab/>
      </w:r>
      <w:r>
        <w:rPr>
          <w:u w:val="single"/>
        </w:rPr>
        <w:t>FY 2005-06</w:t>
      </w:r>
      <w:r>
        <w:rPr/>
        <w:tab/>
      </w:r>
      <w:r>
        <w:rPr>
          <w:u w:val="single"/>
        </w:rPr>
        <w:t>November 10, 2005</w:t>
      </w:r>
      <w:r>
        <w:rPr/>
        <w:tab/>
      </w:r>
      <w:r>
        <w:rPr>
          <w:u w:val="single"/>
        </w:rPr>
        <w:t>March 8, 2006</w:t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900" w:leader="none"/>
          <w:tab w:val="left" w:pos="15312" w:leader="none"/>
          <w:tab w:val="left" w:pos="16724" w:leader="none"/>
          <w:tab w:val="left" w:pos="18136" w:leader="none"/>
          <w:tab w:val="left" w:pos="19548" w:leader="none"/>
          <w:tab w:val="left" w:pos="20960" w:leader="none"/>
          <w:tab w:val="left" w:pos="22372" w:leader="none"/>
          <w:tab w:val="left" w:pos="23784" w:leader="none"/>
          <w:tab w:val="left" w:pos="25196" w:leader="none"/>
          <w:tab w:val="left" w:pos="26608" w:leader="none"/>
          <w:tab w:val="left" w:pos="28020" w:leader="none"/>
          <w:tab w:val="left" w:pos="29432" w:leader="none"/>
          <w:tab w:val="left" w:pos="30844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341" w:leader="none"/>
          <w:tab w:val="left" w:pos="12218" w:leader="none"/>
          <w:tab w:val="left" w:pos="13630" w:leader="none"/>
          <w:tab w:val="left" w:pos="15042" w:leader="none"/>
          <w:tab w:val="left" w:pos="16454" w:leader="none"/>
          <w:tab w:val="left" w:pos="17866" w:leader="none"/>
          <w:tab w:val="left" w:pos="19278" w:leader="none"/>
          <w:tab w:val="left" w:pos="20690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>REGULAR SOURC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>Retail Sales Tax</w:t>
        <w:tab/>
        <w:t>2,396,065,472</w:t>
        <w:tab/>
        <w:t>2,553,918,233</w:t>
        <w:tab/>
        <w:t>2,553,918,23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>Income Tax (Total)</w:t>
        <w:tab/>
        <w:t>2,301,695,197</w:t>
        <w:tab/>
        <w:t>2,613,129,119</w:t>
        <w:tab/>
        <w:t>2,693,026,57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ab/>
        <w:t>Individual</w:t>
        <w:tab/>
        <w:t>2,158,416,916</w:t>
        <w:tab/>
        <w:t>2,425,360,029</w:t>
        <w:tab/>
        <w:t>2,504,343,70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ab/>
        <w:t>Corporation</w:t>
        <w:tab/>
      </w:r>
      <w:r>
        <w:rPr>
          <w:u w:val="single"/>
        </w:rPr>
        <w:t>143,278,281</w:t>
      </w:r>
      <w:r>
        <w:rPr/>
        <w:tab/>
      </w:r>
      <w:r>
        <w:rPr>
          <w:u w:val="single"/>
        </w:rPr>
        <w:t>187,769,090</w:t>
      </w:r>
      <w:r>
        <w:rPr/>
        <w:tab/>
      </w:r>
      <w:r>
        <w:rPr>
          <w:u w:val="single"/>
        </w:rPr>
        <w:t>188,682,87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>Total Income and Sales Tax</w:t>
        <w:tab/>
      </w:r>
      <w:r>
        <w:rPr>
          <w:u w:val="single"/>
        </w:rPr>
        <w:t>4,697,760,669</w:t>
      </w:r>
      <w:r>
        <w:rPr/>
        <w:tab/>
      </w:r>
      <w:r>
        <w:rPr>
          <w:u w:val="single"/>
        </w:rPr>
        <w:t>5,167,047,352</w:t>
      </w:r>
      <w:r>
        <w:rPr/>
        <w:tab/>
      </w:r>
      <w:r>
        <w:rPr>
          <w:u w:val="single"/>
        </w:rPr>
        <w:t>5,246,944,809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341" w:leader="none"/>
          <w:tab w:val="left" w:pos="12218" w:leader="none"/>
          <w:tab w:val="left" w:pos="13630" w:leader="none"/>
          <w:tab w:val="left" w:pos="15042" w:leader="none"/>
          <w:tab w:val="left" w:pos="16454" w:leader="none"/>
          <w:tab w:val="left" w:pos="17866" w:leader="none"/>
          <w:tab w:val="left" w:pos="19278" w:leader="none"/>
          <w:tab w:val="left" w:pos="20690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>All Other Revenu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>Admissions Tax</w:t>
        <w:tab/>
        <w:t>25,043,294</w:t>
        <w:tab/>
        <w:t>26,414,809</w:t>
        <w:tab/>
        <w:t>26,414,80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>Aircraft Tax</w:t>
        <w:tab/>
        <w:t>4,819,500</w:t>
        <w:tab/>
        <w:t>5,367,808</w:t>
        <w:tab/>
        <w:t>5,367,80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>Alcoholic Liquor Tax</w:t>
        <w:tab/>
        <w:t>54,578,921</w:t>
        <w:tab/>
        <w:t>58,014,404</w:t>
        <w:tab/>
        <w:t>58,014,40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>Bank Tax</w:t>
        <w:tab/>
        <w:t>19,046,068</w:t>
        <w:tab/>
        <w:t>30,277,979</w:t>
        <w:tab/>
        <w:t>30,277,97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>Beer and Wine Tax</w:t>
        <w:tab/>
        <w:t>98,493,195</w:t>
        <w:tab/>
        <w:t>98,965,589</w:t>
        <w:tab/>
        <w:t>98,965,58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>Business License Tax</w:t>
        <w:tab/>
        <w:t>29,920,720</w:t>
        <w:tab/>
        <w:t>29,491,785</w:t>
        <w:tab/>
        <w:t>29,491,78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>Coin-Operated Device Tax</w:t>
        <w:tab/>
        <w:t>2,066,569</w:t>
        <w:tab/>
        <w:t>1,900,000</w:t>
        <w:tab/>
        <w:t>1,9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>Corporation License Tax</w:t>
        <w:tab/>
        <w:t>78,048,198</w:t>
        <w:tab/>
        <w:t>80,424,232</w:t>
        <w:tab/>
        <w:t>80,424,23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>Departmental Revenue</w:t>
        <w:tab/>
        <w:t>55,467,697</w:t>
        <w:tab/>
        <w:t>44,467,697</w:t>
        <w:tab/>
        <w:t>44,434,25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>Documentary Tax</w:t>
        <w:tab/>
        <w:t>45,442,126</w:t>
        <w:tab/>
        <w:t>58,212,826</w:t>
        <w:tab/>
        <w:t>58,212,82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>Earned on Investments</w:t>
        <w:tab/>
        <w:t>25,000,000</w:t>
        <w:tab/>
        <w:t>51,000,000</w:t>
        <w:tab/>
        <w:t>56,6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>Electric Power Tax</w:t>
        <w:tab/>
        <w:t>26,891,673</w:t>
        <w:tab/>
        <w:t>13,253,187</w:t>
        <w:tab/>
        <w:t>13,253,18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>Estate Tax</w:t>
        <w:tab/>
        <w:t>2,857,393</w:t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>Insurance Tax</w:t>
        <w:tab/>
        <w:t>141,865,927</w:t>
        <w:tab/>
        <w:t>159,207,805</w:t>
        <w:tab/>
        <w:t>159,207,80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>Motor Transport Fees</w:t>
        <w:tab/>
        <w:t>7,500</w:t>
        <w:tab/>
        <w:t>18,000</w:t>
        <w:tab/>
        <w:t>18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>Motor Vehicle Licenses</w:t>
        <w:tab/>
        <w:t>56,758,315</w:t>
        <w:tab/>
        <w:t>18,239,812</w:t>
        <w:tab/>
        <w:t>18,239,81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 xml:space="preserve">Petroleum Inspection Tax </w:t>
        <w:tab/>
        <w:t>8,497,934</w:t>
        <w:tab/>
        <w:t>2,495,893</w:t>
        <w:tab/>
        <w:t>2,495,89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>Private Car Lines Tax</w:t>
        <w:tab/>
        <w:t>2,789,884</w:t>
        <w:tab/>
        <w:t>2,481,691</w:t>
        <w:tab/>
        <w:t>2,481,69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>Public Service Authority</w:t>
        <w:tab/>
        <w:t>12,577,752</w:t>
        <w:tab/>
        <w:t>14,170,211</w:t>
        <w:tab/>
        <w:t>14,170,21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>Retailers' License Tax</w:t>
        <w:tab/>
        <w:t>960,855</w:t>
        <w:tab/>
        <w:t>946,564</w:t>
        <w:tab/>
        <w:t>946,56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>Savings &amp; Loan Association Tax</w:t>
        <w:tab/>
        <w:t>3,879,114</w:t>
        <w:tab/>
        <w:t>2,978,651</w:t>
        <w:tab/>
        <w:t>2,978,65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>Workers' Compensation Insurance Tax</w:t>
        <w:tab/>
      </w:r>
      <w:r>
        <w:rPr>
          <w:u w:val="single"/>
        </w:rPr>
        <w:t>14,156,410</w:t>
      </w:r>
      <w:r>
        <w:rPr/>
        <w:tab/>
      </w:r>
      <w:r>
        <w:rPr>
          <w:u w:val="single"/>
        </w:rPr>
        <w:t>15,644,989</w:t>
      </w:r>
      <w:r>
        <w:rPr/>
        <w:tab/>
      </w:r>
      <w:r>
        <w:rPr>
          <w:u w:val="single"/>
        </w:rPr>
        <w:t>15,644,989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341" w:leader="none"/>
          <w:tab w:val="left" w:pos="12218" w:leader="none"/>
          <w:tab w:val="left" w:pos="13630" w:leader="none"/>
          <w:tab w:val="left" w:pos="15042" w:leader="none"/>
          <w:tab w:val="left" w:pos="16454" w:leader="none"/>
          <w:tab w:val="left" w:pos="17866" w:leader="none"/>
          <w:tab w:val="left" w:pos="19278" w:leader="none"/>
          <w:tab w:val="left" w:pos="20690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>Total All Other Revenue</w:t>
        <w:tab/>
      </w:r>
      <w:r>
        <w:rPr>
          <w:u w:val="single"/>
        </w:rPr>
        <w:t>709,169,045</w:t>
      </w:r>
      <w:r>
        <w:rPr/>
        <w:tab/>
      </w:r>
      <w:r>
        <w:rPr>
          <w:u w:val="single"/>
        </w:rPr>
        <w:t>713,973,932</w:t>
      </w:r>
      <w:r>
        <w:rPr/>
        <w:tab/>
      </w:r>
      <w:r>
        <w:rPr>
          <w:u w:val="single"/>
        </w:rPr>
        <w:t>719,540,49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>Total Regular Sources</w:t>
        <w:tab/>
        <w:t>5,406,929,714</w:t>
        <w:tab/>
        <w:t>5,881,021,284</w:t>
        <w:tab/>
        <w:t>5,966,485,300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341" w:leader="none"/>
          <w:tab w:val="left" w:pos="12218" w:leader="none"/>
          <w:tab w:val="left" w:pos="13630" w:leader="none"/>
          <w:tab w:val="left" w:pos="15042" w:leader="none"/>
          <w:tab w:val="left" w:pos="16454" w:leader="none"/>
          <w:tab w:val="left" w:pos="17866" w:leader="none"/>
          <w:tab w:val="left" w:pos="19278" w:leader="none"/>
          <w:tab w:val="left" w:pos="20690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341" w:leader="none"/>
          <w:tab w:val="left" w:pos="12218" w:leader="none"/>
          <w:tab w:val="left" w:pos="13630" w:leader="none"/>
          <w:tab w:val="left" w:pos="15042" w:leader="none"/>
          <w:tab w:val="left" w:pos="16454" w:leader="none"/>
          <w:tab w:val="left" w:pos="17866" w:leader="none"/>
          <w:tab w:val="left" w:pos="19278" w:leader="none"/>
          <w:tab w:val="left" w:pos="20690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900" w:leader="none"/>
          <w:tab w:val="left" w:pos="15312" w:leader="none"/>
          <w:tab w:val="left" w:pos="16724" w:leader="none"/>
          <w:tab w:val="left" w:pos="18136" w:leader="none"/>
          <w:tab w:val="left" w:pos="19548" w:leader="none"/>
          <w:tab w:val="left" w:pos="20960" w:leader="none"/>
          <w:tab w:val="left" w:pos="22372" w:leader="none"/>
          <w:tab w:val="left" w:pos="23784" w:leader="none"/>
          <w:tab w:val="left" w:pos="25196" w:leader="none"/>
          <w:tab w:val="left" w:pos="26608" w:leader="none"/>
          <w:tab w:val="left" w:pos="28020" w:leader="none"/>
          <w:tab w:val="left" w:pos="29432" w:leader="none"/>
          <w:tab w:val="left" w:pos="30844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rFonts w:cs="Arial"/>
        </w:rPr>
      </w:pPr>
      <w:r>
        <w:rPr>
          <w:rFonts w:cs="Arial"/>
        </w:rPr>
        <w:t>SECTION 71</w:t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900" w:leader="none"/>
          <w:tab w:val="left" w:pos="15312" w:leader="none"/>
          <w:tab w:val="left" w:pos="16724" w:leader="none"/>
          <w:tab w:val="left" w:pos="18136" w:leader="none"/>
          <w:tab w:val="left" w:pos="19548" w:leader="none"/>
          <w:tab w:val="left" w:pos="20960" w:leader="none"/>
          <w:tab w:val="left" w:pos="22372" w:leader="none"/>
          <w:tab w:val="left" w:pos="23784" w:leader="none"/>
          <w:tab w:val="left" w:pos="25196" w:leader="none"/>
          <w:tab w:val="left" w:pos="26608" w:leader="none"/>
          <w:tab w:val="left" w:pos="28020" w:leader="none"/>
          <w:tab w:val="left" w:pos="29432" w:leader="none"/>
          <w:tab w:val="left" w:pos="30844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rFonts w:cs="Arial"/>
        </w:rPr>
      </w:pPr>
      <w:r>
        <w:rPr>
          <w:rFonts w:cs="Arial"/>
        </w:rPr>
        <w:t>ESTIMATE OF GENERAL, SCHOOL, TRANSPORTATION,</w:t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900" w:leader="none"/>
          <w:tab w:val="left" w:pos="15312" w:leader="none"/>
          <w:tab w:val="left" w:pos="16724" w:leader="none"/>
          <w:tab w:val="left" w:pos="18136" w:leader="none"/>
          <w:tab w:val="left" w:pos="19548" w:leader="none"/>
          <w:tab w:val="left" w:pos="20960" w:leader="none"/>
          <w:tab w:val="left" w:pos="22372" w:leader="none"/>
          <w:tab w:val="left" w:pos="23784" w:leader="none"/>
          <w:tab w:val="left" w:pos="25196" w:leader="none"/>
          <w:tab w:val="left" w:pos="26608" w:leader="none"/>
          <w:tab w:val="left" w:pos="28020" w:leader="none"/>
          <w:tab w:val="left" w:pos="29432" w:leader="none"/>
          <w:tab w:val="left" w:pos="30844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rFonts w:cs="Arial"/>
        </w:rPr>
      </w:pPr>
      <w:r>
        <w:rPr>
          <w:rFonts w:cs="Arial"/>
        </w:rPr>
        <w:t>EDUCATION IMPROVEMENT ACT AND EDUCATION LOTTERY REVENUES</w:t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900" w:leader="none"/>
          <w:tab w:val="left" w:pos="15312" w:leader="none"/>
          <w:tab w:val="left" w:pos="16724" w:leader="none"/>
          <w:tab w:val="left" w:pos="18136" w:leader="none"/>
          <w:tab w:val="left" w:pos="19548" w:leader="none"/>
          <w:tab w:val="left" w:pos="20960" w:leader="none"/>
          <w:tab w:val="left" w:pos="22372" w:leader="none"/>
          <w:tab w:val="left" w:pos="23784" w:leader="none"/>
          <w:tab w:val="left" w:pos="25196" w:leader="none"/>
          <w:tab w:val="left" w:pos="26608" w:leader="none"/>
          <w:tab w:val="left" w:pos="28020" w:leader="none"/>
          <w:tab w:val="left" w:pos="29432" w:leader="none"/>
          <w:tab w:val="left" w:pos="30844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rFonts w:cs="Arial"/>
        </w:rPr>
      </w:pPr>
      <w:r>
        <w:rPr>
          <w:rFonts w:cs="Arial"/>
        </w:rPr>
        <w:t>FISCAL YEAR  2006-2007</w:t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900" w:leader="none"/>
          <w:tab w:val="left" w:pos="15312" w:leader="none"/>
          <w:tab w:val="left" w:pos="16724" w:leader="none"/>
          <w:tab w:val="left" w:pos="18136" w:leader="none"/>
          <w:tab w:val="left" w:pos="19548" w:leader="none"/>
          <w:tab w:val="left" w:pos="20960" w:leader="none"/>
          <w:tab w:val="left" w:pos="22372" w:leader="none"/>
          <w:tab w:val="left" w:pos="23784" w:leader="none"/>
          <w:tab w:val="left" w:pos="25196" w:leader="none"/>
          <w:tab w:val="left" w:pos="26608" w:leader="none"/>
          <w:tab w:val="left" w:pos="28020" w:leader="none"/>
          <w:tab w:val="left" w:pos="29432" w:leader="none"/>
          <w:tab w:val="left" w:pos="30844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267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ab/>
        <w:t xml:space="preserve"> </w:t>
        <w:tab/>
        <w:t xml:space="preserve">Board of </w:t>
        <w:tab/>
        <w:t>Ways &amp; Means</w:t>
      </w:r>
    </w:p>
    <w:p>
      <w:pPr>
        <w:pStyle w:val="Normal"/>
        <w:tabs>
          <w:tab w:val="clear" w:pos="720"/>
          <w:tab w:val="center" w:pos="5472" w:leader="none"/>
          <w:tab w:val="center" w:pos="7920" w:leader="none"/>
          <w:tab w:val="center" w:pos="10267" w:leader="none"/>
        </w:tabs>
        <w:spacing w:lineRule="exact" w:line="200"/>
        <w:jc w:val="both"/>
        <w:rPr/>
      </w:pPr>
      <w:r>
        <w:rPr/>
        <w:tab/>
        <w:t>Appropriation</w:t>
        <w:tab/>
        <w:t>Economic Advisors</w:t>
        <w:tab/>
        <w:t>Committee</w:t>
      </w:r>
    </w:p>
    <w:p>
      <w:pPr>
        <w:pStyle w:val="Normal"/>
        <w:tabs>
          <w:tab w:val="clear" w:pos="720"/>
          <w:tab w:val="center" w:pos="5472" w:leader="none"/>
          <w:tab w:val="center" w:pos="7920" w:leader="none"/>
          <w:tab w:val="center" w:pos="10267" w:leader="none"/>
        </w:tabs>
        <w:spacing w:lineRule="exact" w:line="200"/>
        <w:jc w:val="both"/>
        <w:rPr/>
      </w:pPr>
      <w:r>
        <w:rPr/>
        <w:tab/>
        <w:t xml:space="preserve">Act </w:t>
        <w:tab/>
        <w:t>Estimate</w:t>
        <w:tab/>
        <w:t>Estimate</w:t>
        <w:tab/>
      </w:r>
    </w:p>
    <w:p>
      <w:pPr>
        <w:pStyle w:val="Normal"/>
        <w:tabs>
          <w:tab w:val="clear" w:pos="720"/>
          <w:tab w:val="center" w:pos="5472" w:leader="none"/>
          <w:tab w:val="center" w:pos="7920" w:leader="none"/>
          <w:tab w:val="center" w:pos="10267" w:leader="none"/>
        </w:tabs>
        <w:spacing w:lineRule="exact" w:line="200"/>
        <w:jc w:val="both"/>
        <w:rPr/>
      </w:pPr>
      <w:r>
        <w:rPr/>
        <w:tab/>
        <w:t>Estimate</w:t>
        <w:tab/>
        <w:t>FY 2006-2007</w:t>
        <w:tab/>
        <w:t>FY 2006-2007</w:t>
      </w:r>
    </w:p>
    <w:p>
      <w:pPr>
        <w:pStyle w:val="Normal"/>
        <w:tabs>
          <w:tab w:val="clear" w:pos="720"/>
          <w:tab w:val="center" w:pos="5472" w:leader="none"/>
          <w:tab w:val="center" w:pos="7920" w:leader="none"/>
          <w:tab w:val="center" w:pos="10267" w:leader="none"/>
        </w:tabs>
        <w:spacing w:lineRule="exact" w:line="200"/>
        <w:jc w:val="both"/>
        <w:rPr/>
      </w:pPr>
      <w:r>
        <w:rPr/>
        <w:tab/>
      </w:r>
      <w:r>
        <w:rPr>
          <w:u w:val="single"/>
        </w:rPr>
        <w:t>FY 2005-06</w:t>
      </w:r>
      <w:r>
        <w:rPr/>
        <w:tab/>
      </w:r>
      <w:r>
        <w:rPr>
          <w:u w:val="single"/>
        </w:rPr>
        <w:t>November 10, 2005</w:t>
      </w:r>
      <w:r>
        <w:rPr/>
        <w:tab/>
      </w:r>
      <w:r>
        <w:rPr>
          <w:u w:val="single"/>
        </w:rPr>
        <w:t>March 8, 2006</w:t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900" w:leader="none"/>
          <w:tab w:val="left" w:pos="15312" w:leader="none"/>
          <w:tab w:val="left" w:pos="16724" w:leader="none"/>
          <w:tab w:val="left" w:pos="18136" w:leader="none"/>
          <w:tab w:val="left" w:pos="19548" w:leader="none"/>
          <w:tab w:val="left" w:pos="20960" w:leader="none"/>
          <w:tab w:val="left" w:pos="22372" w:leader="none"/>
          <w:tab w:val="left" w:pos="23784" w:leader="none"/>
          <w:tab w:val="left" w:pos="25196" w:leader="none"/>
          <w:tab w:val="left" w:pos="26608" w:leader="none"/>
          <w:tab w:val="left" w:pos="28020" w:leader="none"/>
          <w:tab w:val="left" w:pos="29432" w:leader="none"/>
          <w:tab w:val="left" w:pos="30844" w:leader="none"/>
          <w:tab w:val="left" w:pos="30978" w:leader="none"/>
          <w:tab w:val="left" w:pos="31106" w:leader="none"/>
          <w:tab w:val="left" w:pos="31234" w:leader="none"/>
          <w:tab w:val="left" w:pos="31362" w:leader="none"/>
          <w:tab w:val="left" w:pos="31490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341" w:leader="none"/>
          <w:tab w:val="left" w:pos="12218" w:leader="none"/>
          <w:tab w:val="left" w:pos="13630" w:leader="none"/>
          <w:tab w:val="left" w:pos="15042" w:leader="none"/>
          <w:tab w:val="left" w:pos="16454" w:leader="none"/>
          <w:tab w:val="left" w:pos="17866" w:leader="none"/>
          <w:tab w:val="left" w:pos="19278" w:leader="none"/>
          <w:tab w:val="left" w:pos="20690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  <w:t>MISCELLANEOUS SOURC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>Circuit &amp; Family Court Fines</w:t>
        <w:tab/>
        <w:t>9,910,522</w:t>
        <w:tab/>
        <w:t>9,912,290</w:t>
        <w:tab/>
        <w:t>9,912,29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>Debt Service Reimbursement</w:t>
        <w:tab/>
        <w:t>2,670,774</w:t>
        <w:tab/>
        <w:t>1,953,928</w:t>
        <w:tab/>
        <w:t>1,953,92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>Indirect Cost Recoveries</w:t>
        <w:tab/>
        <w:t>22,893,411</w:t>
        <w:tab/>
        <w:t>18,052,819</w:t>
        <w:tab/>
        <w:t>18,052,81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>Mental Health Fees</w:t>
        <w:tab/>
        <w:t>3,800,000</w:t>
        <w:tab/>
        <w:t>3,800,000</w:t>
        <w:tab/>
        <w:t>3,6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>Parole &amp; Probation Supervision Fees</w:t>
        <w:tab/>
        <w:t>3,392,423</w:t>
        <w:tab/>
        <w:t>3,392,808</w:t>
        <w:tab/>
        <w:t>3,392,80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>Unclaimed Property Fund Transfer</w:t>
        <w:tab/>
        <w:t>10,000,000</w:t>
        <w:tab/>
        <w:t>10,000,000</w:t>
        <w:tab/>
        <w:t>10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7650" w:leader="none"/>
          <w:tab w:val="right" w:pos="11016" w:leader="none"/>
        </w:tabs>
        <w:spacing w:lineRule="exact" w:line="200"/>
        <w:jc w:val="both"/>
        <w:rPr/>
      </w:pPr>
      <w:r>
        <w:rPr/>
        <w:tab/>
        <w:t>Non-Recurring Revenue</w:t>
        <w:tab/>
      </w:r>
      <w:r>
        <w:rPr>
          <w:u w:val="single"/>
        </w:rPr>
        <w:t>157,791,216</w:t>
      </w:r>
      <w:r>
        <w:rPr/>
        <w:tab/>
      </w:r>
      <w:r>
        <w:rPr>
          <w:u w:val="single"/>
        </w:rPr>
        <w:t xml:space="preserve">                  </w:t>
      </w:r>
      <w:r>
        <w:rPr/>
        <w:tab/>
      </w:r>
      <w:r>
        <w:rPr>
          <w:u w:val="single"/>
        </w:rPr>
        <w:t>4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>Total Miscellaneous Sources</w:t>
        <w:tab/>
      </w:r>
      <w:r>
        <w:rPr>
          <w:u w:val="single"/>
        </w:rPr>
        <w:t>210,458,346</w:t>
      </w:r>
      <w:r>
        <w:rPr/>
        <w:tab/>
      </w:r>
      <w:r>
        <w:rPr>
          <w:u w:val="single"/>
        </w:rPr>
        <w:t>47,111,845</w:t>
      </w:r>
      <w:r>
        <w:rPr/>
        <w:tab/>
      </w:r>
      <w:r>
        <w:rPr>
          <w:u w:val="single"/>
        </w:rPr>
        <w:t>50,911,845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341" w:leader="none"/>
          <w:tab w:val="left" w:pos="12218" w:leader="none"/>
          <w:tab w:val="left" w:pos="13630" w:leader="none"/>
          <w:tab w:val="left" w:pos="15042" w:leader="none"/>
          <w:tab w:val="left" w:pos="16454" w:leader="none"/>
          <w:tab w:val="left" w:pos="17866" w:leader="none"/>
          <w:tab w:val="left" w:pos="19278" w:leader="none"/>
          <w:tab w:val="left" w:pos="20690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>Other Sourc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>Balances Available from the Prior Year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ab/>
        <w:t>BEA Certified FY 2005-06 Year-End Surplus</w:t>
        <w:tab/>
        <w:tab/>
        <w:tab/>
        <w:t>16,993,75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ab/>
        <w:t>Excess Debt Service Appropriation FY 2005-06</w:t>
        <w:tab/>
        <w:tab/>
        <w:tab/>
        <w:t>3,507,254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341" w:leader="none"/>
          <w:tab w:val="left" w:pos="12218" w:leader="none"/>
          <w:tab w:val="left" w:pos="13630" w:leader="none"/>
          <w:tab w:val="left" w:pos="15042" w:leader="none"/>
          <w:tab w:val="left" w:pos="16454" w:leader="none"/>
          <w:tab w:val="left" w:pos="17866" w:leader="none"/>
          <w:tab w:val="left" w:pos="19278" w:leader="none"/>
          <w:tab w:val="left" w:pos="20690" w:leader="none"/>
        </w:tabs>
        <w:autoSpaceDE w:val="false"/>
        <w:spacing w:lineRule="exac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ab/>
        <w:tab/>
        <w:t>Total Other Sources</w:t>
        <w:tab/>
        <w:tab/>
        <w:tab/>
        <w:t>20,501,00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>Total Regular and Miscellaneous Revenue</w:t>
        <w:tab/>
        <w:t>5,617,388,060</w:t>
        <w:tab/>
        <w:t>5,928,133,129</w:t>
        <w:tab/>
        <w:t>6,037,898,15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>Less: Transfer to General Reserve Fund</w:t>
        <w:tab/>
        <w:tab/>
        <w:tab/>
        <w:t>(14,243,425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>Total General Fund Revenue</w:t>
        <w:tab/>
        <w:t>5,617,388,060</w:t>
        <w:tab/>
        <w:t>5,928,133,129</w:t>
        <w:tab/>
        <w:t>6,023,654,72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 xml:space="preserve">Department of Transportation Revenue </w:t>
        <w:tab/>
        <w:t>1,202,303,484</w:t>
        <w:tab/>
        <w:t>1,285,539,533</w:t>
        <w:tab/>
        <w:t>1,285,539,53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>Education Improvement Act</w:t>
        <w:tab/>
        <w:t>625,948,389</w:t>
        <w:tab/>
        <w:t>640,199,558</w:t>
        <w:tab/>
        <w:t>653,416,64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>Education Lottery Revenue</w:t>
        <w:tab/>
        <w:t>289,000,000</w:t>
        <w:tab/>
        <w:t>248,300,000</w:t>
        <w:tab/>
        <w:t>276,3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>Revenue Earmarked for Tax Relief Trust Funds</w:t>
        <w:tab/>
      </w:r>
      <w:r>
        <w:rPr>
          <w:u w:val="single"/>
        </w:rPr>
        <w:t>506,280,919</w:t>
      </w:r>
      <w:r>
        <w:rPr/>
        <w:tab/>
      </w:r>
      <w:r>
        <w:rPr>
          <w:u w:val="single"/>
        </w:rPr>
        <w:t>504,644,634</w:t>
      </w:r>
      <w:r>
        <w:rPr/>
        <w:tab/>
      </w:r>
      <w:r>
        <w:rPr>
          <w:u w:val="single"/>
        </w:rPr>
        <w:t>504,644,63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/>
      </w:pPr>
      <w:r>
        <w:rPr/>
        <w:tab/>
        <w:t>Total All Sources of Revenues</w:t>
        <w:tab/>
      </w:r>
      <w:r>
        <w:rPr>
          <w:u w:val="double"/>
        </w:rPr>
        <w:t>8,240,920,852</w:t>
      </w:r>
      <w:r>
        <w:rPr/>
        <w:tab/>
      </w:r>
      <w:r>
        <w:rPr>
          <w:u w:val="double"/>
        </w:rPr>
        <w:t>8,606,816,854</w:t>
      </w:r>
      <w:r>
        <w:rPr/>
        <w:tab/>
      </w:r>
      <w:r>
        <w:rPr>
          <w:u w:val="double"/>
        </w:rPr>
        <w:t>8,743,555,539</w:t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sectPr>
      <w:headerReference w:type="default" r:id="rId2"/>
      <w:type w:val="nextPage"/>
      <w:pgSz w:orient="landscape" w:w="15840" w:h="12240"/>
      <w:pgMar w:left="2160" w:right="1080" w:gutter="0" w:header="720" w:top="1440" w:footer="0" w:bottom="1080"/>
      <w:pgNumType w:start="3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0" w:after="120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9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ectionHead">
    <w:name w:val="Section Head"/>
    <w:qFormat/>
    <w:rPr>
      <w:rFonts w:ascii="Times New Roman" w:hAnsi="Times New Roman" w:cs="Times New Roman"/>
      <w:b/>
      <w:sz w:val="3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  <w:jc w:val="both"/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9:28:00Z</dcterms:created>
  <dc:creator>agh</dc:creator>
  <dc:description/>
  <dc:language>en-US</dc:language>
  <cp:lastModifiedBy>agh</cp:lastModifiedBy>
  <dcterms:modified xsi:type="dcterms:W3CDTF">2006-03-14T20:38:00Z</dcterms:modified>
  <cp:revision>13</cp:revision>
  <dc:subject/>
  <dc:title>SECTION 71</dc:title>
</cp:coreProperties>
</file>