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AA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S            277,000,000             267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UNCLAIMED PRIZES                 12,0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289,000,000             276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COUNT                         289,000,000             276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289,000,000             276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