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SNR. OF AGRICULTURE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43,347     643,347     714,259     714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4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79,354     770,354     841,266     841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97,794     162,794     302,500     28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VE SERVICES        977,148     933,148   1,143,766   1,123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799,500     731,500     815,000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2.00)     (21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1,000       5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820,500     736,500     831,000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2.00)     (21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79,640     428,640     449,688     429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ABORATORY SERVICES          1,300,140   1,165,140   1,280,688   1,169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2.00)     (21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462,214     288,714     978,429     163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0.00)     (37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10,000      10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472,214     298,714     993,429     17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0.00)     (37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356,000     216,000     343,5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ONSUMER SERVICES              828,214     514,714   1,336,929     33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(37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MARKETING SERVICE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877,000     827,000     830,000     8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6,000      10,7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923,000     837,700     855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816,099     192,099     522,239     319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ARKETING &amp; PROMOTIONS      1,739,099   1,029,799   1,377,239   1,1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23,000            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26,600                  2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ODITY BOARDS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605,950                 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128,700                  8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734,650                 64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90,800                 959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MARKET SERVICES             1,725,450               1,6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83,900                 93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122,000                 1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105,900               1,09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5.81)                 (25.81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687,300                 4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INSPECTION SERVICES         1,793,200               1,5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146,000                 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194,000                 16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MARKET BULLETIN               340,000                 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RKETING SERVICES           7,176,199   1,029,799   6,373,889   1,1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4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714,388   1,034,638   1,726,720     884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1,714,388   1,034,638   1,726,720     88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1,714,388   1,034,638   1,726,720     88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NSPECTIONS                         626,000     6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WASTE PESTICIDE MATCH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  701,000     6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  701,000     6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11,996,089   4,677,439  11,861,992   4,6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2,697,089   5,303,439  11,861,992   4,6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1.56)     (96.75)    (151.56)     (7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