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1                                              SECTION  43                                                 PAGE 0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7,868      87,868      87,868      87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512,107     418,479     500,576     406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5.00)     (11.00)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66,560                  66,5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666,535     506,347     655,004     494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6.00)     (12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476,333       2,341     487,864      13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142,868     508,688   1,142,868     508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6.00)     (12.00)     (13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JUDI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COMMISSIO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HAIRMAN                          108,174     108,174     108,174     108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OMMISSIONER/S                    620,244     620,244     620,244     620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AXABLE SUBSISTENCE                45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  285,144     285,144     318,236     318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1,078,562   1,033,562   1,146,654   1,066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  361,646      18,643     326,646      18,6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COMMISSIONERS               1,440,208   1,052,205   1,473,300   1,085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B.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  395,115     189,959     384,631     163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3.10)      (6.10)     (11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UNCLASSIFIED POSITIONS             57,255      57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  452,370     247,214     384,631     163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4.10)      (7.10)     (11.00)      (4.00)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2                                              SECTION  43                                                 PAGE 0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 42,145                  42,1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MANAGEMENT                    494,515     247,214     426,776     163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4.10)      (7.10)     (11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JUDICIAL                     1,934,723   1,299,419   1,900,076   1,249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8.10)     (21.1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II. INSURANCE &amp; MEDICAL SR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  392,586     321,543     439,939     288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1.00)      (8.00)     (13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PERSONAL SERVICES             14,441                  14,4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407,027     321,543     454,380     288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1.00)      (8.00)     (13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148,970       6,780      55,785       6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INSURANCE &amp;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SERVICES                            555,997     328,323     510,165     295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1.00)      (8.00)     (13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V. CLAI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  279,938     199,686     346,463     223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0.00)      (8.00)     (13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UNCLASSIFIED POSITIONS                                      59,545      59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PERSONAL SERVICES             19,500                  1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  299,438     199,686     425,508     283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0.00)      (8.00)     (14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            181,044       2,340     122,713       2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CLAIMS                         480,482     202,026     548,221     285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0.00)      (8.00)     (14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  749,286     624,900     762,026     624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  749,286     624,900     762,026     62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3                                              SECTION  43                                                 PAGE 0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749,286     624,900     762,026     62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VI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COMPUTER DATABASE (CRF)             886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NON-RECURRING APPRO.           886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NON-RECURRING                  886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RECURRING BASE               4,863,356   2,963,356   4,863,356   2,963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UNDS AVAILABLE              5,749,536   2,963,356   4,863,356   2,963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THORIZED FTE POSITIONS       (65.10)     (49.10)     (65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2:00Z</dcterms:created>
  <dc:creator>nsc</dc:creator>
  <dc:description/>
  <dc:language>en-US</dc:language>
  <cp:lastModifiedBy>nsc</cp:lastModifiedBy>
  <dcterms:modified xsi:type="dcterms:W3CDTF">2006-03-16T14:42:00Z</dcterms:modified>
  <cp:revision>2</cp:revision>
  <dc:subject/>
  <dc:title>     SEC</dc:title>
</cp:coreProperties>
</file>