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114                  9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5,886               3,38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7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96,635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96,635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96,635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89,926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