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836,335     836,335     836,335     836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942,413     942,413     942,413     942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44,055     144,055     142,962     142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086,468   1,086,468   1,085,375   1,085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38,622     238,622     238,622     238,6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38,622     238,622     238,622     238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38,622     238,622     238,622     238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325,090   1,325,090   1,323,997   1,323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