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C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6,988,494   2,377,168   7,349,107   2,377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3.22)     (53.81)    (203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3,073,879   7,050,167  13,524,366   7,050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8.71)    (126.51)    (178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4,587,917               5,323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24,650,290   9,427,335  26,197,240   9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14,111,798   1,000,000  16,601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38,762,088  10,427,335  42,798,295   9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182,133                 21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28,573                 396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1,349,625               1,413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760,331               2,02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3,578,683              15,328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5,339,014              17,351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54,101,102  10,427,335  60,149,334   9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95.50)    (180.32)    (395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37,574                 337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38,518                 125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76,092                 46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3,027,814               3,000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C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503,906               3,46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6,681,321   1,856,499   6,620,321   1,856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6,681,321   1,856,499   6,620,321   1,85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6,681,321   1,856,499   6,620,321   1,85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64,286,329  12,283,834  70,233,082  11,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407.50)    (180.32)    (407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