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73, R445, S105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Hutto, Gregory, Hawkins, Campsen, Cleary, Lourie, Alexander, Martin and Sho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hutto\jud0043.cbh.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9,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Unanticipated Medical Outcome Reconciliation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6</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6</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Senate</w:t>
        <w:tab/>
        <w:t>Referred to Subcommittee: Hutto (ch), Gregory, Hawkins, Campsen, Courson, Louri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6</w:t>
        <w:tab/>
        <w:t>Senate</w:t>
        <w:tab/>
        <w:t xml:space="preserve">Committee report: Favorable with amendment </w:t>
      </w:r>
      <w:r>
        <w:rPr>
          <w:b/>
        </w:rPr>
        <w:t>Judiciary</w:t>
      </w:r>
      <w:r>
        <w:rPr/>
        <w:t xml:space="preserve"> </w:t>
      </w:r>
      <w:hyperlink r:id="rId4">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Senate</w:t>
        <w:tab/>
        <w:t xml:space="preserve">Amended </w:t>
      </w:r>
      <w:hyperlink r:id="rId5">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Senate</w:t>
        <w:tab/>
        <w:t xml:space="preserve">Read second time </w:t>
      </w:r>
      <w:hyperlink r:id="rId6">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Read third time and sent to House </w:t>
      </w:r>
      <w:hyperlink r:id="rId7">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House</w:t>
        <w:tab/>
        <w:t xml:space="preserve">Introduced and read first time </w:t>
      </w:r>
      <w:hyperlink r:id="rId8">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House</w:t>
        <w:tab/>
        <w:t xml:space="preserve">Referred to Committee on </w:t>
      </w:r>
      <w:r>
        <w:rPr>
          <w:b/>
        </w:rPr>
        <w:t>Medical, Military, Public and Municipal Affairs</w:t>
      </w:r>
      <w:r>
        <w:rPr/>
        <w:t xml:space="preserv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6</w:t>
        <w:tab/>
        <w:t>House</w:t>
        <w:tab/>
        <w:t xml:space="preserve">Recalled from Committee on </w:t>
      </w:r>
      <w:r>
        <w:rPr>
          <w:b/>
        </w:rPr>
        <w:t>Medical, Military, Public and Municipal Affairs</w:t>
      </w:r>
      <w:r>
        <w:rPr/>
        <w:t xml:space="preserve"> </w:t>
      </w:r>
      <w:hyperlink r:id="rId10">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6</w:t>
        <w:tab/>
        <w:t>House</w:t>
        <w:tab/>
        <w:t xml:space="preserve">Referred to Committee on </w:t>
      </w:r>
      <w:r>
        <w:rPr>
          <w:b/>
        </w:rPr>
        <w:t>Judiciary</w:t>
      </w:r>
      <w:r>
        <w:rPr/>
        <w:t xml:space="preserve"> </w:t>
      </w:r>
      <w:hyperlink r:id="rId11">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 xml:space="preserve">Recalled from Committee on </w:t>
      </w:r>
      <w:r>
        <w:rPr>
          <w:b/>
        </w:rPr>
        <w:t>Judiciary</w:t>
      </w:r>
      <w:r>
        <w:rPr/>
        <w:t xml:space="preserve"> </w:t>
      </w:r>
      <w:hyperlink r:id="rId1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 xml:space="preserve">Read second time </w:t>
      </w:r>
      <w:hyperlink r:id="rId13">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Read third time and enrolled </w:t>
      </w:r>
      <w:hyperlink r:id="rId14">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Effective date 06/09/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30/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3, R445, S10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19-1-190 SO AS TO ENACT THE “SOUTH CAROLINA UNANTICIPATED MEDICAL OUTCOME RECONCILIATION ACT” WHICH CONTAINS CERTAIN FINDINGS OF THE GENERAL ASSEMBLY, DEFINITIONS OF CERTAIN TERMS, PROVIDES THAT IN A CLAIM BROUGHT BY OR ON BEHALF OF A PATIENT ALLEGEDLY EXPERIENCING AN UNANTICIPATED OUTCOME OF MEDICAL CARE, CERTAIN STATEMENTS, GESTURES, ACTIVITIES OR CONDUCT EXPRESSING BENEVOLENCE, REGRET, APOLOGY, CONDOLENCE, MISTAKE, OR ERROR MADE BY A HEALTH CARE PROVIDER OR HIS EMPLOYEE TO CERTAIN PERSONS ARE INADMISSIBLE AS EVIDENCE AND DO NOT CONSTITUTE AN ADMISSION OF LIABILITY OR AN ADMISSION AGAINST INTEREST, TO PROVIDE THAT A DEFENDANT IN A MEDICAL MALPRACTICE ACTION MAY WAVE THE INADMISSIBILITY OF CERTAIN STATEMENTS, AND TO PROVIDE THAT NOTHING IN THIS SECTION AFFECTS THE SOUTH CAROLINA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uth Carolina Unanticipated Medical Outcome Reconcil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 Title 1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9</w:t>
        <w:noBreakHyphen/>
        <w:t>1</w:t>
        <w:noBreakHyphen/>
        <w:t>190.</w:t>
        <w:tab/>
        <w:t>(A)</w:t>
        <w:tab/>
        <w:t>This section may be cited as the ‘South Carolina Unanticipated Medical Outcome Reconcil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General Assembly finds that conduct, statements, or activity constituting voluntary offers of assistance or expressions of benevolence, regret, mistake, error, sympathy, or apology between or among parties or potential parties to a civil action should be encouraged and should not be considered an admission of liability.  The General Assembly further finds that such conduct, statements, or activity should be particularly encouraged between health care providers, health care institutions, and patients experiencing an unanticipated outcome resulting from their medical care.  Regulatory and accreditation agencies are in some instances requiring health care providers and health care institutions to discuss the outcomes of their medical care and treatment with their patients, including unanticipated outcomes, and studies have shown such discussions foster improved communications and respect between provider and patient, promote quicker recovery by the patient, and reduce the incidence of claims and lawsuits arising out of such unanticipated outcomes.  The General Assembly, therefore, concludes certain steps should be taken to promote such conduct, statements, or activity by limiting their admissibility in civi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mbulatory surgical facility’ means a licensed, distinct, freestanding, self</w:t>
        <w:noBreakHyphen/>
        <w:t>contained entity that is organized, administered, equipped, and operated exclusively for the purpose of performing surgical procedures or related care, treatment, procedures, and/or services, by licensed health care providers or health care institutions, for which patients are scheduled to arrive, receive surgery or related care, treatment, procedures, and/or services, and be discharged on the same day.  This term does not include abortion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esignated meeting’ means any meeting scheduled by the health care provider, representative or agent of a health care provider, or representative or agent of a health car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o discuss the outcome including any unanticipated outcome of the provider or institution’s medical care and treatment with the patient, patient’s relative or representati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o offer an expression of benevolence, regret, mistake, error, sympathy, or apology between or among parties or potential parties to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Health care institution’ means an ambulatory surgical facility, a hospital, an institutional general infirmary, a nursing home, or a renal dialysis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Health care provider’ means a physician, surgeon, osteopath, nurse, oral surgeon, dentist, pharmacist, chiropractor, optometrist, podiatrist, or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Hospital’ means a licensed facility with an organized medical staff to maintain and operate organized facilities and services to accommodate two or more nonrelated persons for the diagnosis, treatment, and care of such persons over a period exceeding twenty</w:t>
        <w:noBreakHyphen/>
        <w:t>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Institutional general infirmary’ mean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Nursing home’ means a licensed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Renal dialysis facility’ means an outpatient facility which offers staff assisted dialysis or training and supported services for self</w:t>
        <w:noBreakHyphen/>
        <w:t>dialysis to end</w:t>
        <w:noBreakHyphen/>
        <w:t>stage renal diseas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Skilled nursing services’ means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re order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require the skills of technical or professional personnel such as registered nurses, licensed practical (vocational) nurses, physical therapists, occupational therapists, and speech pathologists or audi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re furnished directly by or under the supervision of such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Unanticipated outcome’ means the outcome of a medical treatment or procedure, whether or not resulting from an intentional act, that differs from an expected or intended result of such medical treatment or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n any claim or civil action brought by or on behalf of a patient allegedly experiencing an unanticipated outcome of medical care, any and all statements, affirmations, gestures, activities, or conduct expressing benevolence, regret, apology, sympathy, commiseration, condolence, compassion, mistake, error, or a general sense of benevolence which are made by a health care provider, an employee or agent of a health care provider, or by a health care institution to the patient, a relative of the patient, or a representative of the patient and which are made during a designated meeting to discuss the unanticipated outcome shall be inadmissible as evidence and shall not constitute an admission of liability or an admission agains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defendant in a medical malpractice action may waive the inadmissibility of the statements defined in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thing in this section affects the South Carolina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9</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8-06.doc" TargetMode="External"/><Relationship Id="rId3" Type="http://schemas.openxmlformats.org/officeDocument/2006/relationships/hyperlink" Target="../../h:/SJ%20Archive/2006/01-18-06.doc" TargetMode="External"/><Relationship Id="rId4" Type="http://schemas.openxmlformats.org/officeDocument/2006/relationships/hyperlink" Target="../../h:/SJ%20Archive/2006/03-01-06.doc" TargetMode="External"/><Relationship Id="rId5" Type="http://schemas.openxmlformats.org/officeDocument/2006/relationships/hyperlink" Target="../../h:/SJ%20Archive/2006/04-25-06.doc" TargetMode="External"/><Relationship Id="rId6" Type="http://schemas.openxmlformats.org/officeDocument/2006/relationships/hyperlink" Target="../../h:/SJ%20Archive/2006/04-25-06.doc" TargetMode="External"/><Relationship Id="rId7" Type="http://schemas.openxmlformats.org/officeDocument/2006/relationships/hyperlink" Target="../../h:/SJ%20Archive/2006/04-26-06.doc" TargetMode="External"/><Relationship Id="rId8" Type="http://schemas.openxmlformats.org/officeDocument/2006/relationships/hyperlink" Target="../../h:/HJ%20Archive/2006/04-27-06.doc" TargetMode="External"/><Relationship Id="rId9" Type="http://schemas.openxmlformats.org/officeDocument/2006/relationships/hyperlink" Target="../../h:/HJ%20Archive/2006/04-27-06.doc" TargetMode="External"/><Relationship Id="rId10" Type="http://schemas.openxmlformats.org/officeDocument/2006/relationships/hyperlink" Target="../../h:/HJ%20Archive/2006/05-03-06.doc" TargetMode="External"/><Relationship Id="rId11" Type="http://schemas.openxmlformats.org/officeDocument/2006/relationships/hyperlink" Target="../../h:/HJ%20Archive/2006/05-03-06.doc" TargetMode="External"/><Relationship Id="rId12" Type="http://schemas.openxmlformats.org/officeDocument/2006/relationships/hyperlink" Target="../../h:/HJ%20Archive/2006/05-30-06.doc" TargetMode="External"/><Relationship Id="rId13" Type="http://schemas.openxmlformats.org/officeDocument/2006/relationships/hyperlink" Target="../../h:/HJ%20Archive/2006/05-31-06.doc" TargetMode="External"/><Relationship Id="rId14" Type="http://schemas.openxmlformats.org/officeDocument/2006/relationships/hyperlink" Target="../../h:/HJ%20Archive/2006/06-01-06.doc" TargetMode="External"/><Relationship Id="rId15" Type="http://schemas.openxmlformats.org/officeDocument/2006/relationships/hyperlink" Target="../../p:/pprever/2005-06/1059_20060118.doc" TargetMode="External"/><Relationship Id="rId16" Type="http://schemas.openxmlformats.org/officeDocument/2006/relationships/hyperlink" Target="../../p:/pprever/2005-06/1059_20060301.doc" TargetMode="External"/><Relationship Id="rId17" Type="http://schemas.openxmlformats.org/officeDocument/2006/relationships/hyperlink" Target="../../p:/pprever/2005-06/1059_20060302.doc" TargetMode="External"/><Relationship Id="rId18" Type="http://schemas.openxmlformats.org/officeDocument/2006/relationships/hyperlink" Target="../../p:/pprever/2005-06/1059_20060425.doc" TargetMode="External"/><Relationship Id="rId19" Type="http://schemas.openxmlformats.org/officeDocument/2006/relationships/hyperlink" Target="../../p:/pprever/2005-06/1059_20060530.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18:00Z</dcterms:created>
  <dc:creator>JMK</dc:creator>
  <dc:description/>
  <cp:keywords/>
  <dc:language>en-US</dc:language>
  <cp:lastModifiedBy>N Cumfer</cp:lastModifiedBy>
  <cp:lastPrinted>2006-06-01T12:07:00Z</cp:lastPrinted>
  <dcterms:modified xsi:type="dcterms:W3CDTF">2014-11-24T20:51:00Z</dcterms:modified>
  <cp:revision>6</cp:revision>
  <dc:subject/>
  <dc:title>2005-2006 Bill 1059: Unanticipated Medical Outcome Reconcili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