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and Elliott</w:t>
      </w:r>
    </w:p>
    <w:p>
      <w:pPr>
        <w:pStyle w:val="Normal"/>
        <w:widowControl w:val="false"/>
        <w:jc w:val="left"/>
        <w:rPr/>
      </w:pPr>
      <w:r>
        <w:rPr/>
        <w:t>Document Path: l:\council\bills\pt\2218sj05.doc</w:t>
      </w:r>
    </w:p>
    <w:p>
      <w:pPr>
        <w:pStyle w:val="Normal"/>
        <w:widowControl w:val="false"/>
        <w:jc w:val="left"/>
        <w:rPr/>
      </w:pPr>
      <w:r>
        <w:rPr/>
        <w:t>Companion/Similar bill(s): 3175</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Commission for Hearing Aid Specialist to act as licensing board; provisions conformed to statutory framework of LL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Labor, Commerce and Industry</w:t>
      </w:r>
      <w:r>
        <w:rPr/>
        <w:t xml:space="preserve"> </w:t>
      </w:r>
      <w:hyperlink r:id="rId3">
        <w:r>
          <w:rPr>
            <w:rStyle w:val="InternetLink"/>
          </w:rPr>
          <w:t>S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PURSUANT TO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The Practice Of Specializing In Hearing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0.</w:t>
      </w:r>
      <w:r>
        <w:rPr/>
        <w:tab/>
      </w:r>
      <w:r>
        <w:rPr>
          <w:strike/>
        </w:rPr>
        <w:t xml:space="preserve">This chapter may be cited as the ‘Practice of Specializing in Hearing Ai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20.</w:t>
      </w:r>
      <w:r>
        <w:rPr>
          <w:bCs/>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mmission’ means the State Commission for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License’ means a license issued by the department under this chapter to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emporary permit’ means a permit issued while the applicant is in training to become a licensed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earing aid’ means an acceptable wearable instrument or device designated or offered to aid or compensate for impaired human hearing and parts, attachments, or accessories, including earmold, but excluding batteries and 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Sell’ or ‘sale’ means the transfer of title or of the right to use by lease, bailment, or other contract, excluding wholesale transactions with distributors 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Hearing aid specialist’ means an individual licensed under this chapter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Audiologist’ means an individual licensed by the State Board of Examiners in Speech Pathology and Audiology as an au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Otolaryngologist’ means a licensed physician specializing in ear, nose, and thr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30.</w:t>
      </w:r>
      <w:r>
        <w:rPr>
          <w:bCs/>
        </w:rPr>
        <w:tab/>
      </w:r>
      <w:r>
        <w:rPr>
          <w:strike/>
        </w:rPr>
        <w:t xml:space="preserve">The powers and duties of the departmen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uthorize disbursements necessary to carry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e issuance of licenses “by experience” and administer qualifying examinations to test the knowledge and proficiency of applicants licensed b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register persons who apply to the department and are qualified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purchase and maintain or rent audiometric equipment and other facilities necessary to carry out the examination of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ssue and renew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suspend or revoke licenses or require that refunds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signate the time and place for examining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enforc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promulgate and publish regulations not inconsistent with the laws of this State and necessary to carry out this chapter, including the establishment of lic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appoint or employ subordinat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retain funds received for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require the periodic inspection of audiometric testing equipment and carry out the periodic inspection of facilities of persons wh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appoint members of the commission and other individuals who are not audiologists to conduct and supervise the written and practical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40.</w:t>
      </w:r>
      <w:r>
        <w:rPr>
          <w:bCs/>
        </w:rPr>
        <w:tab/>
      </w:r>
      <w:r>
        <w:rPr>
          <w:strike/>
        </w:rPr>
        <w:t>(A)</w:t>
      </w:r>
      <w:r>
        <w:rPr/>
        <w:tab/>
      </w:r>
      <w:r>
        <w:rPr>
          <w:strike/>
        </w:rPr>
        <w:t xml:space="preserve">A Commission of Hearing Aid Specialists is established to guide, advise, and make recommendation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Members of the commission must be residents of the State.  The commission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five licensed hearing aid specialists, and each must be a principal dealer of a different manufacturer’s hearing aid who are not au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one otolaryng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State Health Office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ach hearing aid specialist on the commission must have no less than five years experienc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50.</w:t>
      </w:r>
      <w:r>
        <w:rPr>
          <w:bCs/>
        </w:rPr>
        <w:tab/>
      </w:r>
      <w:r>
        <w:rPr>
          <w:strike/>
        </w:rPr>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dvise the department in all matters relat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prepare the examinations required by this chapter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ssist the department in carrying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keep a record of its proceedings and a register of person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make a report each year to the Governor of all its official acts during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meet not less than once each year at a place, day, and hour determined by the commission and meet at other times and places reques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60.</w:t>
      </w:r>
      <w:r>
        <w:rPr>
          <w:bCs/>
        </w:rPr>
        <w:tab/>
      </w:r>
      <w:r>
        <w:rPr>
          <w:strike/>
        </w:rPr>
        <w:t>(A)</w:t>
      </w:r>
      <w:r>
        <w:rPr/>
        <w:tab/>
      </w:r>
      <w:r>
        <w:rPr>
          <w:strike/>
        </w:rPr>
        <w:t xml:space="preserve">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70.</w:t>
      </w:r>
      <w:r>
        <w:rPr>
          <w:bCs/>
        </w:rPr>
        <w:tab/>
      </w:r>
      <w:r>
        <w:rPr>
          <w:strike/>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80.</w:t>
      </w:r>
      <w:r>
        <w:rPr/>
        <w:tab/>
      </w:r>
      <w:r>
        <w:rPr>
          <w:strike/>
        </w:rPr>
        <w:t xml:space="preserve">(A) This chapter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pply to a physician or audiologist licensed to practi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90.</w:t>
      </w:r>
      <w:r>
        <w:rPr/>
        <w:tab/>
      </w:r>
      <w:r>
        <w:rPr>
          <w:strike/>
        </w:rPr>
        <w:t xml:space="preserve">For six months after January 1, 1972, an applicant for a license must be issued one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rincipally has been engaged as a hearing aid specialist for at least two years within a period of five years immediately before January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s a resident of South Carolina and 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is free of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00.</w:t>
      </w:r>
      <w:r>
        <w:rPr/>
        <w:tab/>
      </w:r>
      <w:r>
        <w:rPr>
          <w:strike/>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10.</w:t>
      </w:r>
      <w:r>
        <w:rPr>
          <w:bCs/>
        </w:rPr>
        <w:tab/>
      </w:r>
      <w:r>
        <w:rPr>
          <w:strike/>
        </w:rPr>
        <w:t xml:space="preserve">(A) An applicant may obtain a license by successfully passing a qualifying examination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an education equivalent to a four</w:t>
        <w:noBreakHyphen/>
        <w:t xml:space="preserve">year course in an accredited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department shall give examinations at least once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20.</w:t>
      </w:r>
      <w:r>
        <w:rPr/>
        <w:tab/>
      </w:r>
      <w:r>
        <w:rPr>
          <w:strike/>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30.</w:t>
      </w:r>
      <w:r>
        <w:rPr/>
        <w:tab/>
      </w:r>
      <w:r>
        <w:rPr>
          <w:strike/>
        </w:rPr>
        <w:t>The qualifying examination in Section 40</w:t>
        <w:noBreakHyphen/>
        <w:t>25</w:t>
        <w:noBreakHyphen/>
        <w:t xml:space="preserve">110 must be designated to demonstrate the applicant’s adequate technical qualification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ests of knowledge in the following areas as they pertain to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basic physics of s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natomy and physiology of the 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function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ractical tests of proficiency in the following techniques as they pertain to the fitting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pure tone audiometry, including air conduction testing and bone conduc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live voice or recorded voice speech audiometry, including speech reception threshold testing and speech discrimina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masking when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recording and evaluation of audiograms and speech audiometry to determine proper selection and adaptation of a hearing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aking earmold impr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40.</w:t>
      </w:r>
      <w:r>
        <w:rPr>
          <w:strike/>
        </w:rPr>
        <w:t xml:space="preserve">(A) A person who holds a license shall notify the department in writing of the regular address of the place where he engages or intends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department shall keep a record of the place of business of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50.</w:t>
      </w:r>
      <w:r>
        <w:rPr>
          <w:bCs/>
        </w:rPr>
        <w:tab/>
      </w:r>
      <w:r>
        <w:rPr>
          <w:strike/>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60.</w:t>
      </w:r>
      <w:r>
        <w:rPr/>
        <w:tab/>
      </w:r>
      <w:r>
        <w:rPr>
          <w:strike/>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erson registered under this chapter may have his license revoked or suspended for a fixed period or be required to make a refund by the department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ocuring of license by fraud or deceit practiced up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unethical condu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obtaining a fee or making a sale by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knowingly employing directly or indirectly a suspended or unregistered person to perform work cove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habitual intempe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gross immor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permitting another’s use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advertising a manufacturer’s product or using a manufacturer’s name or trademark which implies a relationship with the manufacturer that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k) stating or implying that the use of a hearing aid will restore or preserve hearing or prevent or retard progression of hearing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conducting business while suffering from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ngaging in the practice of specializing in hearing aids under a false name or alias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gross incompetence or negligence in fitting and selling hearing ai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refund must be made under this section, the department may suspend the license of the person required to make the refund until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 xml:space="preserve">170. </w:t>
      </w:r>
      <w:r>
        <w:rPr/>
        <w:tab/>
      </w:r>
      <w:r>
        <w:rPr>
          <w:strike/>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ppeals to the circuit court must be upon the original records before the department, and the court in its discretion may affirm, reverse, or modify an order mad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80.</w:t>
      </w:r>
      <w:r>
        <w:rPr/>
        <w:tab/>
      </w:r>
      <w:r>
        <w:rPr>
          <w:strike/>
        </w:rPr>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ell, barter, or offer to sell or barte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rchase or procure by barter a license with intent to use it as evidence of the holder’s qualification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ter a license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use or attempt to use as a valid license a license which has been purchased, fraudulently obtained, counterfeited, or materially al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wilfully make a false statement in an application for license or application for renewal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90.</w:t>
      </w:r>
      <w:r>
        <w:rPr/>
        <w:tab/>
      </w:r>
      <w:r>
        <w:rPr>
          <w:strike/>
        </w:rPr>
        <w:t>A person violating this chapter is guilty of a misdemeanor and, upon conviction, must be fined not more than one hundred dollars or imprisoned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Hearing Instrument Specialists and Hearing Aid Fi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w:t>
      </w:r>
      <w:r>
        <w:rPr/>
        <w:tab/>
        <w:t xml:space="preserve"> </w:t>
      </w:r>
      <w:r>
        <w:rPr>
          <w:u w:val="single"/>
        </w:rPr>
        <w:t>Unless otherwise provided for in this chapter, Article 1, Chapter 1, Title 40 applies to hearing instrument specialists and fitters.  However, if there is a conflict between this chapter and Article 1, Chapter 1, Title 40, the provisions of this chapter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w:t>
      </w:r>
      <w:r>
        <w:rPr/>
        <w:tab/>
      </w:r>
      <w:r>
        <w:rPr>
          <w:u w:val="single"/>
        </w:rPr>
        <w:t>(A)</w:t>
      </w:r>
      <w:r>
        <w:rPr/>
        <w:tab/>
      </w:r>
      <w:r>
        <w:rPr>
          <w:u w:val="single"/>
        </w:rPr>
        <w:t xml:space="preserve">There is created the Board of Examiners for Hearing Instrument Specialists and Fitters under the administration of the Department of Labor, Licensing and Regulation.  The purpose of this board is to protect the public through the administration and enforcement of this chapter and regulations promulgated pursuant to this chapter </w:t>
      </w:r>
      <w:r>
        <w:rPr>
          <w:bCs/>
          <w:u w:val="single"/>
        </w:rPr>
        <w:t>regulating the practice of hearing instrument specialists and fitt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of Examiners for Hearing Instrument Specialists and Fitters consists of five hearing instrument specialists, each of whom must have five years or more experience and hold a valid license issued pursuant to this chapter, </w:t>
      </w:r>
      <w:r>
        <w:rPr>
          <w:bCs/>
          <w:u w:val="single"/>
        </w:rPr>
        <w:t xml:space="preserve">one otolaryngologist licensed </w:t>
      </w:r>
      <w:r>
        <w:rPr>
          <w:u w:val="single"/>
        </w:rPr>
        <w:t xml:space="preserve">pursuant to </w:t>
      </w:r>
      <w:r>
        <w:rPr>
          <w:bCs/>
          <w:u w:val="single"/>
        </w:rPr>
        <w:t>Chapter 47,</w:t>
      </w:r>
      <w:r>
        <w:rPr>
          <w:u w:val="single"/>
        </w:rPr>
        <w:t xml:space="preserve"> and one consumer member.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45.  Members shall serve terms of four years and until a successor has been appointed and qualifies.  A member may not serve more than two consecutive terms.  A vacancy on the board must be filled for the remainder of the unexpired term in the manner of the original appoin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in accordance with Section 1</w:t>
        <w:noBreakHyphen/>
        <w:t>3</w:t>
        <w:noBreakHyphen/>
        <w:t>2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w:t>
      </w:r>
      <w:r>
        <w:rPr/>
        <w:tab/>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Audioprosthologist’ means an individual licensed pursuant to this chapter who has completed the audioprosthology coursework and is currently certified by the National Institute for Hearing Instrument Stu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Board’ means the Board of Examiners for Hearing Instrument Specialists and Fi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Department’ means the Department of Labor, Licensing and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Hearing Aid’ means an acceptable wearable instrument or device designated or offered to aid or compensate for impaired human hearing, including parts, attachments, and accessories, which include earmold, cords, and batte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Hearing Aid Fitter’ means an individual licensed pursuant to this chapter to engage in practice only under the supervision of a licensed hearing instrument specialist or audi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Hearing Instrument Specialist’ means an individual licensed pursuant to this chapter who is currently board certified by the National Board for Certification in Hearing Instrument Scie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IHS’ means the International Hearing Soci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License’ means a license issued by the board pursuant to this chapter to practice as a hearing instrument specialist or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Specializing in hearing aids’ means the measurement of human hearing by an audiometer and by other established means solely for fitting, selecting, adapting, programming, or selling hearing aids.  It also includes making impressions for earmolds.  However, a practitioner, at the request of a physician or related profession, may prepare audiograms for that professional’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emporary Permit’ means a permit issued to an individual, which would allow a person in training or a person licensed in another jurisdiction to practice under the supervision of a licensed hearing instrument specialist or audiologist while completing the license requirements set forth by the board.  The sponsoring party, hearing instrument specialist, or audiologist is liable pursuant to Chapter 25 and accompanying regulations for the actions of the temporary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w:t>
      </w:r>
      <w:r>
        <w:rPr/>
        <w:tab/>
      </w:r>
      <w:r>
        <w:rPr>
          <w:u w:val="single"/>
        </w:rPr>
        <w:t>A person may not specialize in hearing aids without a license issued in accordance with this chapter.  A hearing aid fitter or temporary permit holder may practice only under the supervision of a hearing instrument specialist or audiologist.  However, a person licensed, before enactment of this section, to dispense hearing aids in the State who provides proof of being certified as a hearing instrument specialist by the National Board for Certification</w:t>
        <w:noBreakHyphen/>
        <w:t>Hearing Instrument Sciences must be issued a license as a ‘Hearing Instrument Specialist’ without further examination.  Other persons who are licensed before enactment of this section, must be issued a ‘Hearing Aid Fitter’ license and are authorized to operate unsupervised for five years, at which time those individuals must have become certified by the National Board for Certification</w:t>
        <w:noBreakHyphen/>
        <w:t>Hearing Instrument Sciences or must be supervised by a hearing instrument specialist or audi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0.</w:t>
      </w:r>
      <w:r>
        <w:rPr/>
        <w:tab/>
      </w:r>
      <w:r>
        <w:rPr>
          <w:u w:val="single"/>
        </w:rPr>
        <w:t>(A)</w:t>
      </w:r>
      <w:r>
        <w:rPr/>
        <w:tab/>
      </w:r>
      <w:r>
        <w:rPr>
          <w:u w:val="single"/>
        </w:rPr>
        <w:t>These fees must be assessed, collected, and adjusted on behalf of the board by the Department of Labor, Licensing and Regulation in accordance with this chapter and Section 40</w:t>
        <w:noBreakHyphen/>
        <w:t>1</w:t>
        <w:noBreakHyphen/>
        <w:t>50(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licens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ual fee,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icense examination fee,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e examination fe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instatement of licens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are nonrefund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eck that is presented to the board as payment for a fee that the board is permitted to charge pursuant to this chapter, which is returned unpaid may be cause for denial of a license or for imposing a sanction authorized pursuant to this chapter or Section 40</w:t>
        <w:noBreakHyphen/>
        <w:t>1</w:t>
        <w:noBreakHyphen/>
        <w:t>1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quarterly to administer examinations and conduct business on behalf of the board and at other times upon the call of the chairman or a majority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ree members of the board constitute a quorum; however, if there is a vacancy on the board, a majority of the members serving constitutes a quor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Business conducted by the board must be by a positive majority vote.  For purposes of this subsection, ‘positive majority vote’ means a majority vote of the entire membership of the board, reduced by any vacancies existing at the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ay have and use an official seal bearing the name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70.</w:t>
      </w:r>
      <w:r>
        <w:rPr/>
        <w:tab/>
      </w:r>
      <w:r>
        <w:rPr>
          <w:u w:val="single"/>
        </w:rPr>
        <w:t>In addition to the powers and duties enumerated in Sections 40</w:t>
        <w:noBreakHyphen/>
        <w:t>1</w:t>
        <w:noBreakHyphen/>
        <w:t>70 through 40</w:t>
        <w:noBreakHyphen/>
        <w:t>1</w:t>
        <w:noBreakHyphen/>
        <w:t>100, the board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regulate the issuance of hearing instrument specialist, hearing aid fitters licenses and temporary per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omulgate regulations and establish policies and procedures necessary to carry out this chapte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cipline licensees in a manner permitted by this chapter or pursuant to Sections 40</w:t>
        <w:noBreakHyphen/>
        <w:t>1</w:t>
        <w:noBreakHyphen/>
        <w:t>110 through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80.</w:t>
      </w:r>
      <w:r>
        <w:rPr/>
        <w:tab/>
      </w:r>
      <w:r>
        <w:rPr>
          <w:u w:val="single"/>
        </w:rPr>
        <w:t>For the purpose of conducting an investigation or proceeding pursuant to this chapter, the board or a person designated by the board may subpoena witnesses, take evidence, and require the production of documents or records the board considers relevant to the inqui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0.</w:t>
      </w:r>
      <w:r>
        <w:rPr/>
        <w:tab/>
      </w:r>
      <w:r>
        <w:rPr>
          <w:u w:val="single"/>
        </w:rPr>
        <w:t xml:space="preserve"> Restraining orders and cease and desist orders must be issued in accordance with Section 40</w:t>
        <w:noBreakHyphen/>
        <w:t>1</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0.</w:t>
      </w:r>
      <w:r>
        <w:rPr/>
        <w:tab/>
        <w:t xml:space="preserve"> </w:t>
      </w:r>
      <w:r>
        <w:rPr>
          <w:u w:val="single"/>
        </w:rPr>
        <w:t>In addition to grounds for disciplinary action as set forth in Section 40</w:t>
        <w:noBreakHyphen/>
        <w:t>1</w:t>
        <w:noBreakHyphen/>
        <w:t>110 and in accordance with Section 40</w:t>
        <w:noBreakHyphen/>
        <w:t>25</w:t>
        <w:noBreakHyphen/>
        <w:t>120, the board may take disciplinary action against a licensee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violates federal or state laws relating to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violates a provision of this chapter or an order issued pursuant to this chapter or a regulation promulgated pursuant to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fraudulently or deceptively attempts to use, obtain, alter, sell, or barter a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aids or abets a person who is not a licensed hearing instrument specialist or hearing aid fitter in illegally engaging in the practice of specializing in hearing aid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participates in the fraudulent procurement or renewal of a license for himself or another person or allows another person to use hi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commits fraud or deceit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other 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the practice of specializing in hearing aids or in satisfying requirement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commits an act of dishonest, immoral, or unprofessional conduct while engaging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moting the sale of devices to a person who cannot reasonably be expected to benefit from the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is convicted of or pleads guilty or nolo contendere to a felony or violation of a federal, state, or local drug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violates the code of ethics promulgated in regul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5.</w:t>
      </w:r>
      <w:r>
        <w:rPr/>
        <w:tab/>
        <w:t xml:space="preserve"> </w:t>
      </w:r>
      <w:r>
        <w:rPr>
          <w:u w:val="single"/>
        </w:rPr>
        <w:t>(A)</w:t>
      </w:r>
      <w:r>
        <w:rPr/>
        <w:tab/>
      </w:r>
      <w:r>
        <w:rPr>
          <w:u w:val="single"/>
        </w:rPr>
        <w:t>The board has jurisdiction over the actions of licensees and former licensees as provided for in Section 40</w:t>
        <w:noBreakHyphen/>
        <w:t>1</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Before dispensing a hearing aid, a licensee shall conduct a hearing measurement 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ure tone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peech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earing aid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shall deliver a receipt to the person being supplied a hearing aid which contains the licensee’s signature, business address, license number, specifications as to the make and model of the hearing aid being furnished, and full terms of the sale clearly stated.  If no commercial office is located within the State, a clear statement to that effect must be made on the receipt. If the office is not open five days a week, the regular hours when licensed persons are present to provide service must be noted on the receipt.  If an aid which is not new is sold, the receipt and the aid’s container must be marked clearly as ‘used’ or ‘reconditioned’, whichever is applicable, with terms of the guarantee, 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licensee may not sell a hearing aid to a prospective user under eighteen years of age unless the patient presents to the licensee a written statement signed by a licensed physician stating that the patient’s hearing loss has been evaluated medically, and the patient may be considered a candidate for a hearing aid.  This evaluation must have taken place within the preceding six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4)</w:t>
      </w:r>
      <w:r>
        <w:rPr>
          <w:bCs/>
        </w:rPr>
        <w:tab/>
      </w:r>
      <w:r>
        <w:rPr>
          <w:bCs/>
          <w:u w:val="single"/>
        </w:rPr>
        <w:t xml:space="preserve">A licensee shall advise a prospective user that an examination by a hearing instrument specialist is not an examination, diagnosis, or prescription by a physician licensed to practice medicine </w:t>
      </w:r>
      <w:r>
        <w:rPr>
          <w:u w:val="single"/>
        </w:rPr>
        <w:t xml:space="preserve">pursuant to </w:t>
      </w:r>
      <w:r>
        <w:rPr>
          <w:bCs/>
          <w:u w:val="single"/>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20.</w:t>
      </w:r>
      <w:r>
        <w:rPr/>
        <w:tab/>
        <w:t xml:space="preserve"> </w:t>
      </w:r>
      <w:r>
        <w:rPr>
          <w:u w:val="single"/>
        </w:rPr>
        <w:t>Upon a determination by the board that one or more of the grounds for discipline of a licensee exists, as provided for in Section 40</w:t>
        <w:noBreakHyphen/>
        <w:t>25</w:t>
        <w:noBreakHyphen/>
        <w:t>110 or 40</w:t>
        <w:noBreakHyphen/>
        <w:t>1</w:t>
        <w:noBreakHyphen/>
        <w:t>110, the board, in addition to the actions provided for in Section 40</w:t>
        <w:noBreakHyphen/>
        <w:t>1</w:t>
        <w:noBreakHyphen/>
        <w:t>120, may impose a fine of not more than on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30.</w:t>
      </w:r>
      <w:r>
        <w:rPr/>
        <w:tab/>
        <w:t xml:space="preserve"> </w:t>
      </w:r>
      <w:r>
        <w:rPr>
          <w:u w:val="single"/>
        </w:rPr>
        <w:t>The board may deny licensure to an applicant based on the grounds for which the board may take disciplinary action against a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40.</w:t>
      </w:r>
      <w:r>
        <w:rPr/>
        <w:tab/>
        <w:t xml:space="preserve"> </w:t>
      </w:r>
      <w:r>
        <w:rPr>
          <w:u w:val="single"/>
        </w:rPr>
        <w:t>A license may be denied based on a person’s prior criminal record only as provided for in Section 40</w:t>
        <w:noBreakHyphen/>
        <w:t>1</w:t>
        <w:noBreakHyphen/>
        <w:t>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50.</w:t>
      </w:r>
      <w:r>
        <w:rPr/>
        <w:tab/>
        <w:t xml:space="preserve"> </w:t>
      </w:r>
      <w:r>
        <w:rPr>
          <w:u w:val="single"/>
        </w:rPr>
        <w:t>A licensee who is under investigation for any of the disciplinary grounds provided for in Section 40</w:t>
        <w:noBreakHyphen/>
        <w:t>25</w:t>
        <w:noBreakHyphen/>
        <w:t>110 or Section 40</w:t>
        <w:noBreakHyphen/>
        <w:t>1</w:t>
        <w:noBreakHyphen/>
        <w:t>110 voluntarily may surrender his license to the board in accordance with Section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60.</w:t>
      </w:r>
      <w:r>
        <w:rPr/>
        <w:tab/>
        <w:t xml:space="preserve"> </w:t>
      </w:r>
      <w:r>
        <w:rPr>
          <w:u w:val="single"/>
        </w:rPr>
        <w:t>A person aggrieved by an action of the board may seek review of the decision in accordance with Section 40</w:t>
        <w:noBreakHyphen/>
        <w:t>1</w:t>
        <w:noBreakHyphen/>
        <w:t>1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70.</w:t>
      </w:r>
      <w:r>
        <w:rPr/>
        <w:tab/>
        <w:t xml:space="preserve"> </w:t>
      </w:r>
      <w:r>
        <w:rPr>
          <w:u w:val="single"/>
        </w:rPr>
        <w:t>A person found in violation of this chapter or regulations promulgated pursuant to this chapter may be required to pay costs associated with the investigation and prosecution of the case in accordance with Section 40</w:t>
        <w:noBreakHyphen/>
        <w:t>1</w:t>
        <w:noBreakHyphen/>
        <w:t>1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80.</w:t>
      </w:r>
      <w:r>
        <w:rPr/>
        <w:tab/>
        <w:t xml:space="preserve"> </w:t>
      </w:r>
      <w:r>
        <w:rPr>
          <w:u w:val="single"/>
        </w:rPr>
        <w:t>Costs and fines imposed pursuant to this chapter must be paid in accordance with and are subject to the collection and enforcement provisions of Section 40</w:t>
        <w:noBreakHyphen/>
        <w:t>1</w:t>
        <w:noBreakHyphen/>
        <w:t>1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90.</w:t>
      </w:r>
      <w:r>
        <w:rPr/>
        <w:tab/>
        <w:t xml:space="preserve"> </w:t>
      </w:r>
      <w:r>
        <w:rPr>
          <w:u w:val="single"/>
        </w:rPr>
        <w:t>Communications made in connection with an investigation or hearing relevant to a complaint against a licensee are privileged as provided for in Section 40</w:t>
        <w:noBreakHyphen/>
        <w:t>1</w:t>
        <w:noBreakHyphen/>
        <w:t>1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0.</w:t>
      </w:r>
      <w:r>
        <w:rPr/>
        <w:tab/>
        <w:t xml:space="preserve"> </w:t>
      </w:r>
      <w:r>
        <w:rPr>
          <w:u w:val="single"/>
        </w:rPr>
        <w:t>A person who practices or offers to practice specializing in hearing aids in this State in violation of this chapter or a regulation promulgated pursuant to this chapter or who violates another provision of this chapter or a regulation promulgated pursuant to this chapter is guilty of a misdemeanor and, upon conviction, must be fined not more than one thousand dollars or imprisoned for not more than six month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10.</w:t>
      </w:r>
      <w:r>
        <w:rPr/>
        <w:tab/>
        <w:t xml:space="preserve"> </w:t>
      </w:r>
      <w:r>
        <w:rPr>
          <w:u w:val="single"/>
        </w:rPr>
        <w:t>In addition to initiating a criminal proceeding for a violation of this chapter, the board also may seek civil and injunctive relief pursuant to Section 40</w:t>
        <w:noBreakHyphen/>
        <w:t>1</w:t>
        <w:noBreakHyphen/>
        <w:t>2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20.</w:t>
      </w:r>
      <w:r>
        <w:rPr/>
        <w:tab/>
        <w:t xml:space="preserve"> </w:t>
      </w:r>
      <w:r>
        <w:rPr>
          <w:u w:val="single"/>
        </w:rPr>
        <w:t>(A)</w:t>
      </w:r>
      <w:r>
        <w:rPr/>
        <w:tab/>
      </w:r>
      <w:r>
        <w:rPr>
          <w:u w:val="single"/>
        </w:rPr>
        <w:t>A license must be issued independently either as a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by the board as a hearing instrument specialist an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old a valid certificate of board certification from the National Board for Certification in Hearing Instrument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by the board as a hearing aid fitter an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on file with the board the name and address of a currently licensed hearing instrument specialist or audiologist who will be responsible for the supervision of the activities covered by the individual’s hearing aid fitt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issued a temporary permit by the board an individual must complete an application and pay the required fee.  A temporary permit is valid for twelve months and may be renewed for twelve months at the discretion of the board.  During the temporary permit period, the permit holder shall pass an examination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30.</w:t>
      </w:r>
      <w:r>
        <w:rPr/>
        <w:tab/>
        <w:t xml:space="preserve"> </w:t>
      </w:r>
      <w:r>
        <w:rPr>
          <w:u w:val="single"/>
        </w:rPr>
        <w:t>An individual applying for a license as a hearing instrument specialist or a hearing aid fitter shall file a notarized application with the board; a renewal form is not required to be notarized.  The appropriate fee and documentation of eligibility as prescribed by the board must accompany each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40.</w:t>
      </w:r>
      <w:r>
        <w:rPr/>
        <w:tab/>
        <w:t xml:space="preserve"> </w:t>
      </w:r>
      <w:r>
        <w:rPr>
          <w:u w:val="single"/>
        </w:rPr>
        <w:t>(A)</w:t>
      </w:r>
      <w:r>
        <w:rPr/>
        <w:tab/>
      </w:r>
      <w:r>
        <w:rPr>
          <w:u w:val="single"/>
        </w:rPr>
        <w:t>If an applicant satisfies the licensure requirements provided for in this chapter, the board shall issue a license to the applicant.  A license is a personal right and not transferable, and the issuance of a license is evidence that the person is entitled to the rights and privileges of a hearing instrument specialist or hearing aid fitter while the license remains current and unrestricted.  However, the license is the property of the State and, upon suspension or revocation, immediately must be returned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pursuant to this chapter shall display the document in a prominent and conspicuous place in the person’s place of business or place of em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ly a person licensed pursuant to this chapter may use the title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duplicate license may be issued by the board upon payment of the fee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50.</w:t>
      </w:r>
      <w:r>
        <w:rPr/>
        <w:tab/>
        <w:t xml:space="preserve"> </w:t>
      </w:r>
      <w:r>
        <w:rPr>
          <w:u w:val="single"/>
        </w:rPr>
        <w:t>The board may issue a license to a person who holds a current unrestricted hearing instrument specialist license in another state if the standards for licensure in that state are at least the substantial equivalent to the licensing standards provided for in this chapter and the person satisfies other requirements the board may prescribe including, but not limited to, continuing education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60.</w:t>
      </w:r>
      <w:r>
        <w:rPr/>
        <w:tab/>
        <w:t xml:space="preserve"> </w:t>
      </w:r>
      <w:r>
        <w:rPr>
          <w:u w:val="single"/>
        </w:rPr>
        <w:t>As a condition of license renewal, a hearing instrument specialist or hearing aid fitter must satisfactorily complete at least sixteen hours continuing education per license period.  The requirement may be fulfilled by attending and participating in training activities approved by the board pursuant to regulations promulga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70.</w:t>
      </w:r>
      <w:r>
        <w:rPr/>
        <w:tab/>
        <w:t xml:space="preserve"> </w:t>
      </w:r>
      <w:r>
        <w:rPr>
          <w:u w:val="single"/>
        </w:rPr>
        <w:t>(A)</w:t>
      </w:r>
      <w:r>
        <w:rPr/>
        <w:tab/>
      </w:r>
      <w:r>
        <w:rPr>
          <w:u w:val="single"/>
        </w:rPr>
        <w:t>A hearing instrument specialist license or hearing aid fitter license must be renewed biennially and expires on December thirty</w:t>
        <w:noBreakHyphen/>
        <w:t>first of the second year.  A temporary permit expires twelve months from the date of issue and may, at the discretion of the board, be renewed for one twelve</w:t>
        <w:noBreakHyphen/>
        <w:t>month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renew a license the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y a renewal fee as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evidence of compliance with continuing education requirements as provided for in Section 40</w:t>
        <w:noBreakHyphen/>
        <w:t>25</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not renewed by December thirty</w:t>
        <w:noBreakHyphen/>
        <w:t>first is invalid and only may be reinstated upon receipt of a renewal application postmarked before February first and accompanied by the biennial license fee and the reinstatement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90.</w:t>
      </w:r>
      <w:r>
        <w:rPr/>
        <w:tab/>
        <w:t xml:space="preserve"> </w:t>
      </w:r>
      <w:r>
        <w:rPr>
          <w:u w:val="single"/>
        </w:rPr>
        <w:t>The Board of Examiners for Hearing Instrument Specialists and Hearing Aid Fitters may promulgate regulations setting forth a code of ethics for persons licens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0.</w:t>
      </w:r>
      <w:r>
        <w:rPr/>
        <w:tab/>
        <w:t xml:space="preserve"> </w:t>
      </w:r>
      <w:r>
        <w:rPr>
          <w:u w:val="single"/>
        </w:rPr>
        <w:t>This chapter does not apply to audiologists licensed pursuant to Chapter 67 or to physicians licensed pursuant to Chapter 4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50.</w:t>
      </w:r>
      <w:r>
        <w:rPr/>
        <w:tab/>
        <w:t xml:space="preserve"> </w:t>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owers, duties, functions, and responsibilities of the Department of Health and Environmental Control regarding the “Practice of Specializing in Hearing Aids Act” pursuant to Chapter 25, Title 40 of the 1976 Code are devolved upon the Department of Labor, Licensing and Regulation, and the Commission for Hearing Aid Specialists shall act as a professional and occupational licensing board for hearing aid specialists and fitter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cto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07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pt</dc:creator>
  <dc:description/>
  <cp:keywords/>
  <dc:language>en-US</dc:language>
  <cp:lastModifiedBy>N Cumfer</cp:lastModifiedBy>
  <cp:lastPrinted>2004-12-14T14:36:00Z</cp:lastPrinted>
  <dcterms:modified xsi:type="dcterms:W3CDTF">2014-11-24T18:26:00Z</dcterms:modified>
  <cp:revision>6</cp:revision>
  <dc:subject/>
  <dc:title>2005-2006 Bill 107: Commission for Hearing Aid Specialist to act as licensing board; provisions conformed to statutory framework of LL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