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atherman, Drummond and Ryberg</w:t>
      </w:r>
    </w:p>
    <w:p>
      <w:pPr>
        <w:pStyle w:val="Normal"/>
        <w:widowControl w:val="false"/>
        <w:jc w:val="left"/>
        <w:rPr/>
      </w:pPr>
      <w:r>
        <w:rPr/>
        <w:t>Document Path: l:\s-res\hkl\019seco.mrh.doc</w:t>
      </w:r>
    </w:p>
    <w:p>
      <w:pPr>
        <w:pStyle w:val="Normal"/>
        <w:widowControl w:val="false"/>
        <w:jc w:val="left"/>
        <w:rPr/>
      </w:pPr>
      <w:r>
        <w:rPr/>
      </w:r>
    </w:p>
    <w:p>
      <w:pPr>
        <w:pStyle w:val="Normal"/>
        <w:widowControl w:val="false"/>
        <w:jc w:val="left"/>
        <w:rPr/>
      </w:pPr>
      <w:r>
        <w:rPr/>
        <w:t>Introduced in the Senate on January 24,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econd Injury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ARIFY THE STATE BUDGET AND CONTROL BOARD’S ACTION TAKEN ON NOVEMBER 1, 2005,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urpose of this joint resolution is to clarify the November 1, 2005, action of the State Budget and Control Board relating to the Second Injury Fun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requests that the Second Injury Fund make due immediately and payable only fifty percent of the amount assessed; and the Fund make due and payable the remaining fifty percent of the amount assessed only if and when the State Budget and Control Board determines that fiscal year to date Fund disbursements project a Fund balance of less than fifty million dollars to occur befo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h:/SJ%20Archive/2006/01-24-06.doc" TargetMode="External"/><Relationship Id="rId4" Type="http://schemas.openxmlformats.org/officeDocument/2006/relationships/hyperlink" Target="../../p:/pprever/2005-06/1075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23T14:15:00Z</cp:lastPrinted>
  <dcterms:modified xsi:type="dcterms:W3CDTF">2014-11-24T20:52:00Z</dcterms:modified>
  <cp:revision>6</cp:revision>
  <dc:subject/>
  <dc:title>2005-2006 Bill 1075: Second Injur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