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Grooms, Pinckney and Matthews</w:t>
      </w:r>
    </w:p>
    <w:p>
      <w:pPr>
        <w:pStyle w:val="Normal"/>
        <w:widowControl w:val="false"/>
        <w:jc w:val="left"/>
        <w:rPr/>
      </w:pPr>
      <w:r>
        <w:rPr/>
        <w:t>Document Path: l:\council\bills\dka\3635dw06.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Introduced in the House on March 2, 2006</w:t>
      </w:r>
    </w:p>
    <w:p>
      <w:pPr>
        <w:pStyle w:val="Normal"/>
        <w:widowControl w:val="false"/>
        <w:jc w:val="left"/>
        <w:rPr/>
      </w:pPr>
      <w:r>
        <w:rPr/>
        <w:t>Adopted by the General Assembly on March 2, 2006</w:t>
      </w:r>
    </w:p>
    <w:p>
      <w:pPr>
        <w:pStyle w:val="Normal"/>
        <w:widowControl w:val="false"/>
        <w:jc w:val="left"/>
        <w:rPr/>
      </w:pPr>
      <w:r>
        <w:rPr/>
      </w:r>
    </w:p>
    <w:p>
      <w:pPr>
        <w:pStyle w:val="Normal"/>
        <w:widowControl w:val="false"/>
        <w:jc w:val="left"/>
        <w:rPr/>
      </w:pPr>
      <w:r>
        <w:rPr/>
        <w:t>Summary: St. Bartholomew's Par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dopted, sent to Hous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300</w:t>
      </w:r>
      <w:r>
        <w:rPr>
          <w:vertAlign w:val="superscript"/>
        </w:rPr>
        <w:t>TH</w:t>
      </w:r>
      <w:r>
        <w:rPr/>
        <w:t xml:space="preserve"> ANNIVERSARY OF ST. BARTHOLOMEW PARISH, LATER KNOWN AS COLLETON COUNTY, ON MARCH 3, 2006, AND TO EXTEND TO ALL THE OFFICIALS PARTICIPATING IN THIS CELEBRATION AN APPRECIATION FOR THEIR PART IN PLANNING THIS WONDR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St. Bartholomew Parish, known today as Colleton County, is celebrating its 300</w:t>
      </w:r>
      <w:r>
        <w:rPr>
          <w:vertAlign w:val="superscript"/>
        </w:rPr>
        <w:t>th</w:t>
      </w:r>
      <w:r>
        <w:rPr/>
        <w:t xml:space="preserve"> Anniversary on March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Bartholomew Parish was one of ten parishes established in Coastal Carolina by the Coloni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arishes became the basic unit of government for the citizens of the parish and exercised civil, as well as ecclesiastical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Bartholomew Parish became the official government from 1706 until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n Pon Chapel of Ease was established in 17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of the historical importance of St. Bartholomew Parish up to present</w:t>
        <w:noBreakHyphen/>
        <w:t>day Colleton County has occurred between the Edisto and Combahee rivers in the Lowcoun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celebrations of this event on the weekend of March 3</w:t>
        <w:noBreakHyphen/>
        <w:t>5, 2006, it underscores the significance for our citizens to gain greater awareness of and appreciation for the history of this county, including the special role that St. Bartholomew’s Parish played in the early formation of this countr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vents planned are intended to bring a community together with a shared sense of desti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t a time when this county and the municipalities located in it are vigorously striving to realize the appropriate growth and prosperity for all of the citizens of Colleton County, it is only fitting and proper that as many as possible should attend the celebratory ev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elebrate the 300</w:t>
      </w:r>
      <w:r>
        <w:rPr>
          <w:vertAlign w:val="superscript"/>
        </w:rPr>
        <w:t>th</w:t>
      </w:r>
      <w:r>
        <w:rPr/>
        <w:t xml:space="preserve"> Anniversary of St. Bartholomew Parish, later known as Colleton County, on March 3, 2006, and to extend to all the officials participating in this celebration an appreciation for their part in planning this wondr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leton County Historical and Preservation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1204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DKA</dc:creator>
  <dc:description/>
  <cp:keywords/>
  <dc:language>en-US</dc:language>
  <cp:lastModifiedBy>N Cumfer</cp:lastModifiedBy>
  <cp:lastPrinted>2006-03-01T09:07:00Z</cp:lastPrinted>
  <dcterms:modified xsi:type="dcterms:W3CDTF">2014-11-24T21:01:00Z</dcterms:modified>
  <cp:revision>6</cp:revision>
  <dc:subject/>
  <dc:title>2005-2006 Bill 1204: St. Bartholomew's Par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