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agm\18278mm06.doc</w:t>
      </w:r>
    </w:p>
    <w:p>
      <w:pPr>
        <w:pStyle w:val="Normal"/>
        <w:widowControl w:val="false"/>
        <w:jc w:val="left"/>
        <w:rPr/>
      </w:pPr>
      <w:r>
        <w:rPr/>
      </w:r>
    </w:p>
    <w:p>
      <w:pPr>
        <w:pStyle w:val="Normal"/>
        <w:widowControl w:val="false"/>
        <w:jc w:val="left"/>
        <w:rPr/>
      </w:pPr>
      <w:r>
        <w:rPr/>
        <w:t>Introduced in the Senate on March 23,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heck containing identification infor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11</w:t>
        <w:noBreakHyphen/>
        <w:t>85 SO AS TO REQUIRE A PRINTED CHECK CONTAINING A BANK CUSTOMER’S IDENTIFYING INFORMATION ALSO TO INCLUDE THE DATE THE CUSTOMER ESTABLISHED THE ACCOUNT WIT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of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1</w:t>
        <w:noBreakHyphen/>
        <w:t>85.</w:t>
        <w:tab/>
        <w:t>A printed or reprinted check, draft, or other written order on a bank or depository for the payment of money or its equivalent from the account of the bank’s customer, containing the name, address, or other identifying information about the customer, also must include the date the customer established the subject account wit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checks, drafts, or orders printed or reprin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3-06.doc" TargetMode="External"/><Relationship Id="rId3" Type="http://schemas.openxmlformats.org/officeDocument/2006/relationships/hyperlink" Target="../../h:/SJ%20Archive/2006/03-23-06.doc" TargetMode="External"/><Relationship Id="rId4" Type="http://schemas.openxmlformats.org/officeDocument/2006/relationships/hyperlink" Target="../../p:/pprever/2005-06/1278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2T15:02:00Z</cp:lastPrinted>
  <dcterms:modified xsi:type="dcterms:W3CDTF">2014-11-24T21:06:00Z</dcterms:modified>
  <cp:revision>6</cp:revision>
  <dc:subject/>
  <dc:title>2005-2006 Bill 1278: Check containing identification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