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Peeler and Short</w:t>
      </w:r>
    </w:p>
    <w:p>
      <w:pPr>
        <w:pStyle w:val="Normal"/>
        <w:widowControl w:val="false"/>
        <w:jc w:val="left"/>
        <w:rPr/>
      </w:pPr>
      <w:r>
        <w:rPr/>
        <w:t>Document Path: l:\s-res\hsp\006alma.mrh.doc</w:t>
      </w:r>
    </w:p>
    <w:p>
      <w:pPr>
        <w:pStyle w:val="Normal"/>
        <w:widowControl w:val="false"/>
        <w:jc w:val="left"/>
        <w:rPr/>
      </w:pPr>
      <w:r>
        <w:rPr/>
      </w:r>
    </w:p>
    <w:p>
      <w:pPr>
        <w:pStyle w:val="Normal"/>
        <w:widowControl w:val="false"/>
        <w:jc w:val="left"/>
        <w:rPr/>
      </w:pPr>
      <w:r>
        <w:rPr/>
        <w:t>Introduced in the Senate on April 5, 2006</w:t>
      </w:r>
    </w:p>
    <w:p>
      <w:pPr>
        <w:pStyle w:val="Normal"/>
        <w:widowControl w:val="false"/>
        <w:jc w:val="left"/>
        <w:rPr/>
      </w:pPr>
      <w:r>
        <w:rPr/>
        <w:t>Adopted by the Senate on April 5, 2006</w:t>
      </w:r>
    </w:p>
    <w:p>
      <w:pPr>
        <w:pStyle w:val="Normal"/>
        <w:widowControl w:val="false"/>
        <w:jc w:val="left"/>
        <w:rPr/>
      </w:pPr>
      <w:r>
        <w:rPr/>
      </w:r>
    </w:p>
    <w:p>
      <w:pPr>
        <w:pStyle w:val="Normal"/>
        <w:widowControl w:val="false"/>
        <w:jc w:val="left"/>
        <w:rPr/>
      </w:pPr>
      <w:r>
        <w:rPr/>
        <w:t>Summary: Alma T. Pr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Senate</w:t>
        <w:tab/>
        <w:t xml:space="preserve">Introduced and adopted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INCERE SORROW OF THE MEMBERS OF THE SENATE UPON THE DEATH OF MRS. ALMA T. PRICE OF CHESTER, SOUTH CAROLINA, AND TO CONVEY THE DEEPEST SYMPATHY TO HER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enate were deeply saddened by the death of Mrs. Alma T. Price of Chester, South Carolina who passed away at her home on March 29, 20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Price, a native of Chester, was born in 1940 to Mrs. Helen Carter Yarborough and the late Mr. Shelby Yarborou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was a graduate of Chester High School, a wonderful mother and homemaker, a devoted member and skilled pianist at New Hope United Methodist Church, a Sunday school teacher, and a member of the United Methodist Wom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survived by her mother, husband Mr. Roger Price; two sons, John D. Teague and Shelby Price; two daughters, Helen Abercrombie and Alexa Jacobs; and six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would like the Price family to know that their thoughts and prayers are with them in this time of sorrow.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express their sincere sorrow upon the death of Mrs. Alma Price, and wish to convey the deepest sympathy to her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r husband, Mr. Roger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05-06.doc" TargetMode="External"/><Relationship Id="rId3" Type="http://schemas.openxmlformats.org/officeDocument/2006/relationships/hyperlink" Target="../../p:/pprever/2005-06/1315_200604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RSB</dc:creator>
  <dc:description/>
  <cp:keywords/>
  <dc:language>en-US</dc:language>
  <cp:lastModifiedBy>N Cumfer</cp:lastModifiedBy>
  <cp:lastPrinted>2006-04-05T11:16:00Z</cp:lastPrinted>
  <dcterms:modified xsi:type="dcterms:W3CDTF">2014-11-24T21:09:00Z</dcterms:modified>
  <cp:revision>6</cp:revision>
  <dc:subject/>
  <dc:title>2005-2006 Bill 1315: Alma T. Pr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