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41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Setzler</w:t>
      </w:r>
    </w:p>
    <w:p>
      <w:pPr>
        <w:pStyle w:val="Normal"/>
        <w:widowControl w:val="false"/>
        <w:jc w:val="left"/>
        <w:rPr/>
      </w:pPr>
      <w:r>
        <w:rPr/>
        <w:t>Document Path: l:\council\bills\gjk\21115sd06.doc</w:t>
      </w:r>
    </w:p>
    <w:p>
      <w:pPr>
        <w:pStyle w:val="Normal"/>
        <w:widowControl w:val="false"/>
        <w:jc w:val="left"/>
        <w:rPr/>
      </w:pPr>
      <w:r>
        <w:rPr/>
      </w:r>
    </w:p>
    <w:p>
      <w:pPr>
        <w:pStyle w:val="Normal"/>
        <w:widowControl w:val="false"/>
        <w:jc w:val="left"/>
        <w:rPr/>
      </w:pPr>
      <w:r>
        <w:rPr/>
        <w:t>Introduced in the Senate on May 16, 2006</w:t>
      </w:r>
    </w:p>
    <w:p>
      <w:pPr>
        <w:pStyle w:val="Normal"/>
        <w:widowControl w:val="false"/>
        <w:jc w:val="left"/>
        <w:rPr/>
      </w:pPr>
      <w:r>
        <w:rPr/>
        <w:t>Adopted by the Senate on May 16, 2006</w:t>
      </w:r>
    </w:p>
    <w:p>
      <w:pPr>
        <w:pStyle w:val="Normal"/>
        <w:widowControl w:val="false"/>
        <w:jc w:val="left"/>
        <w:rPr/>
      </w:pPr>
      <w:r>
        <w:rPr/>
      </w:r>
    </w:p>
    <w:p>
      <w:pPr>
        <w:pStyle w:val="Normal"/>
        <w:widowControl w:val="false"/>
        <w:jc w:val="left"/>
        <w:rPr/>
      </w:pPr>
      <w:r>
        <w:rPr/>
        <w:t>Summary: Julie Mergo</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6/2006</w:t>
        <w:tab/>
        <w:t>Senate</w:t>
        <w:tab/>
        <w:t xml:space="preserve">Introduced and adopted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AND THANK MRS. JULIE MERGO, STATE CAPITOL PARKING FACILITIES ADMINISTRATOR, FOR HER DEDICATED AND LOYAL SERVICE TO THE STATE OF SOUTH CAROLINA AND FOR HER MANY INNOVATIVE ACCOMPLISHMENTS UPON THE OCCASION OF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have learned with deep regret that one of the most outstanding employees in state government, Mrs. Julie Mergo, State Capitol Parking Facilities Administrator, retired on March 31,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lie Mergo exhibited great courage and ability during her almost twenty years with the Budget and Control Board, from September 2, 1986, until March 31, 2006, and performed her assigned duties with skill and dispat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many accomplishments during her tenure as parking facilities administrator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initiating the payroll deduction program for all state employees leasing parking spaces as well as consolidating the billing process to her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utilizing a web site to shar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upgrades and additions to the emergency telephone system located in the parking are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establishing the “Agency Parking Coordinator” program.  Each state agency’s departments were assigned a contact person.  Training was then provided to each coordinator designed to make parking issues easier on the employee and the agency with a faster end resul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est way to describe Julie Mergo is “integrity”.  She is a first class citizen, a model state employee who cared deeply about her job and staff, and a friend to all who crossed her p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accomplishments of this truly wonderful lady are even more noteworthy due to the fact that she courageously dealt with health concerns during the period when she worked in state government but these concerns never got in the way of her doing her job;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by this resolution, would like to publicly recognize and thank Julie Mergo for a distinguished career which benefited so many people, and to extend to her very best wishes for a happy and enjoyable retire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commend and thank Mrs. Julie Mergo, State Capitol Parking Facilities Administrator, for her dedicated and loyal service to the State of South Carolina and for her many innovative accomplishments upon the occasion of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Julie Merg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5-16-06.doc" TargetMode="External"/><Relationship Id="rId3" Type="http://schemas.openxmlformats.org/officeDocument/2006/relationships/hyperlink" Target="../../p:/pprever/2005-06/1413_2006051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4:00Z</dcterms:created>
  <dc:creator>JMK</dc:creator>
  <dc:description/>
  <cp:keywords/>
  <dc:language>en-US</dc:language>
  <cp:lastModifiedBy>N Cumfer</cp:lastModifiedBy>
  <cp:lastPrinted>2006-04-11T13:37:00Z</cp:lastPrinted>
  <dcterms:modified xsi:type="dcterms:W3CDTF">2014-11-24T21:39:00Z</dcterms:modified>
  <cp:revision>6</cp:revision>
  <dc:subject/>
  <dc:title>2005-2006 Bill 1413: Julie Mergo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