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ampsen and Knotts</w:t>
      </w:r>
    </w:p>
    <w:p>
      <w:pPr>
        <w:pStyle w:val="Normal"/>
        <w:widowControl w:val="false"/>
        <w:jc w:val="left"/>
        <w:rPr/>
      </w:pPr>
      <w:r>
        <w:rPr/>
        <w:t>Document Path: l:\council\bills\ggs\22848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No permanent law to be included in the general appropriations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w:t>
      </w:r>
      <w:hyperlink r:id="rId2">
        <w:r>
          <w:rPr>
            <w:rStyle w:val="InternetLink"/>
          </w:rPr>
          <w:t>S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ENSE OF THE SENATE THAT NO PERMANENT LAW SHOULD BE INCLUDED IN THE GENERAL APPROPRIATIONS BILL FOR FISCAL YEAR 2005</w:t>
        <w:noBreakHyphen/>
        <w:t>2006, WHEN THE BILL IS UNDER CONSIDERATION 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established practice of adding new permanent law in what should be a temporary spending measure has sometimes had the effect of increasing appropriations above what they would otherwise be if the permanent law measure had been fully vetted and debated in the committe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sential that the Senate take no action that would require increased overall appropriations because of legislation that considered in isolation could not pass the Sen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 sense of the Senate that no permanent law should be included in the general appropriations bill for fiscal year 2005</w:t>
        <w:noBreakHyphen/>
        <w:t>2006, when the bill is under consideration 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46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GGS</dc:creator>
  <dc:description/>
  <cp:keywords/>
  <dc:language>en-US</dc:language>
  <cp:lastModifiedBy>N Cumfer</cp:lastModifiedBy>
  <cp:lastPrinted>2004-12-14T17:48:00Z</cp:lastPrinted>
  <dcterms:modified xsi:type="dcterms:W3CDTF">2014-11-24T18:29:00Z</dcterms:modified>
  <cp:revision>6</cp:revision>
  <dc:subject/>
  <dc:title>2005-2006 Bill 146: No permanent law to be included in the general appropriations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