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nderson</w:t>
      </w:r>
    </w:p>
    <w:p>
      <w:pPr>
        <w:pStyle w:val="Normal"/>
        <w:widowControl w:val="false"/>
        <w:jc w:val="left"/>
        <w:rPr/>
      </w:pPr>
      <w:r>
        <w:rPr/>
        <w:t>Document Path: l:\council\bills\bbm\9564htc06.doc</w:t>
      </w:r>
    </w:p>
    <w:p>
      <w:pPr>
        <w:pStyle w:val="Normal"/>
        <w:widowControl w:val="false"/>
        <w:jc w:val="left"/>
        <w:rPr/>
      </w:pPr>
      <w:r>
        <w:rPr/>
      </w:r>
    </w:p>
    <w:p>
      <w:pPr>
        <w:pStyle w:val="Normal"/>
        <w:widowControl w:val="false"/>
        <w:jc w:val="left"/>
        <w:rPr/>
      </w:pPr>
      <w:r>
        <w:rPr/>
        <w:t>Introduced in the Senate on May 31, 2006</w:t>
      </w:r>
    </w:p>
    <w:p>
      <w:pPr>
        <w:pStyle w:val="Normal"/>
        <w:widowControl w:val="false"/>
        <w:jc w:val="left"/>
        <w:rPr/>
      </w:pPr>
      <w:r>
        <w:rPr/>
        <w:t>Adopted by the Senate on May 31, 2006</w:t>
      </w:r>
    </w:p>
    <w:p>
      <w:pPr>
        <w:pStyle w:val="Normal"/>
        <w:widowControl w:val="false"/>
        <w:jc w:val="left"/>
        <w:rPr/>
      </w:pPr>
      <w:r>
        <w:rPr/>
      </w:r>
    </w:p>
    <w:p>
      <w:pPr>
        <w:pStyle w:val="Normal"/>
        <w:widowControl w:val="false"/>
        <w:jc w:val="left"/>
        <w:rPr/>
      </w:pPr>
      <w:r>
        <w:rPr/>
        <w:t>Summary: Felicia Thelma Hawkins Elli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nd adopted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S. FELICIA THELMA HAWKINS ELLIOTT OF GREENVILLE COUNTY FOR HER OUTSTANDING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Felicia Elliott was born in the Brutontown Community of Greenville, South Carolina and graduated from Sterling High School in 1945, before receiving a four-year scholarship to Knoxville College, Knoxville, Tenn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 Knoxville College she majored in music and education and was a member of Delta Sigma Theta Sor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college, Ms. Elliott taught music in public school, was a choral director, and worked with underprivileged youth.  She later owned and operated The Elliott Community Care Home, a mental health facility in Columbia, South Carolina, for twelve years and played for numerous choirs in Columbia and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improve her community, Felicia worked with the Greenville County Sheriff’s Department to assist in driving serious crime and drug problems out of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lso instrumental in getting the new Brutontown Community Center built and worked with the committee to get the first county redevelopment authority program to renovate homes and businesses in Bruton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e importance of providing new housing, Ms. Elliott was instrumental in getting the ten-million-dollar grant through the Greenville County Redevelopment Authority for a proposed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lping to increase voter participation, she worked hard at registering people in the community to vote and also getting them out to vote on election day.  She continues to work with elected officials on community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faith, Felicia is an active member of the Bruton Temple Baptist Chur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Ms. Felicia Thelma Hawkins Elliott of Greenville County for her outstanding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Felicia Thelma Hawkins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1-06.doc" TargetMode="External"/><Relationship Id="rId3" Type="http://schemas.openxmlformats.org/officeDocument/2006/relationships/hyperlink" Target="../../p:/pprever/2005-06/1465_2006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bbm</dc:creator>
  <dc:description/>
  <cp:keywords/>
  <dc:language>en-US</dc:language>
  <cp:lastModifiedBy>N Cumfer</cp:lastModifiedBy>
  <cp:lastPrinted>2006-05-31T16:20:00Z</cp:lastPrinted>
  <dcterms:modified xsi:type="dcterms:W3CDTF">2014-11-24T21:43:00Z</dcterms:modified>
  <cp:revision>6</cp:revision>
  <dc:subject/>
  <dc:title>2005-2006 Bill 1465: Felicia Thelma Hawkins Elli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