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rtin and Alexander</w:t>
      </w:r>
    </w:p>
    <w:p>
      <w:pPr>
        <w:pStyle w:val="Normal"/>
        <w:widowControl w:val="false"/>
        <w:jc w:val="left"/>
        <w:rPr/>
      </w:pPr>
      <w:r>
        <w:rPr/>
        <w:t>Document Path: l:\s-res\lam\027pick.mrh.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Introduced in the House on June 14, 2006</w:t>
      </w:r>
    </w:p>
    <w:p>
      <w:pPr>
        <w:pStyle w:val="Normal"/>
        <w:widowControl w:val="false"/>
        <w:jc w:val="left"/>
        <w:rPr/>
      </w:pPr>
      <w:r>
        <w:rPr/>
        <w:t>Adopted by the General Assembly on June 14, 2006</w:t>
      </w:r>
    </w:p>
    <w:p>
      <w:pPr>
        <w:pStyle w:val="Normal"/>
        <w:widowControl w:val="false"/>
        <w:jc w:val="left"/>
        <w:rPr/>
      </w:pPr>
      <w:r>
        <w:rPr/>
      </w:r>
    </w:p>
    <w:p>
      <w:pPr>
        <w:pStyle w:val="Normal"/>
        <w:widowControl w:val="false"/>
        <w:jc w:val="left"/>
        <w:rPr/>
      </w:pPr>
      <w:r>
        <w:rPr/>
        <w:t>Summary: Central Polic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dopted, sent to Hous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dopted, returned with concurrenc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THE CENTRAL POLICE DEPARTMENT, CHIEF JOE GIBBS, WITH ASSISTANCE FROM THE PICKENS COUNTY SHERIFFS DEPARTMENT, SHERIFF C. DAVID STONE, THE SOUTH CAROLINA LAW ENFORCEMENT DIVISION, THE 13</w:t>
      </w:r>
      <w:r>
        <w:rPr>
          <w:vertAlign w:val="superscript"/>
        </w:rPr>
        <w:t>TH</w:t>
      </w:r>
      <w:r>
        <w:rPr/>
        <w:t xml:space="preserve"> JUDICIAL CIRCUIT SOLICITOR’S OFFICE, THE JEFFERSON COUNTY, TENNESSEE POLICE DEPARTMENT, AND THE NUMEROUS OTHER LAW ENFORCEMENT AGENCIES FOR THEIR DEDICATION AND CONTINUED, LABORIOUS EFFORTS IN TRACKING AND APPREHENDING A SUSPECT IN THE MURDER OF CLEMSON UNIVERSITY STUDENT TIFFANY MARIE SOU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iffany Marie Souers, a twenty year old Clemson University student, was found murdered in her apartment on May 26,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ickens County Police Department immediately began searching for her killer, scouring her apartment, and taking to the streets to find clues as to her ki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tting up a hotline, the Pickens Police Department was flooded with leads, though, the biggest clue came from DNA evidence obtained at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ensic scientists at the State Law Enforcement Department (SLED) built a DNA profile from evidence at the apartment and ran it through several state and federal databases of convicted fel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it normally takes thirty days to get a confirmation on a DNA test, several officers and scientists worked exclusively on the case, getting results back in less than twenty four hou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 cold hit from a DNA index system in both Florida and North Carolina, officers and agents now had a picture and description of the suspected ki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3</w:t>
      </w:r>
      <w:r>
        <w:rPr>
          <w:vertAlign w:val="superscript"/>
        </w:rPr>
        <w:t>th</w:t>
      </w:r>
      <w:r>
        <w:rPr/>
        <w:t xml:space="preserve"> Circuit Solicitors Office, along with SLED and the Pickens County Police Department released the information in a nationwide search for the suspected kill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cause the suspect was a registered sex offender, the Tennessee authorities recognized his name and description and set out to apprehend the sub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a day of tracking and surveillance, the Jefferson County Tennessee Police arrested, interrogated, and got a detailed, written confession from the susp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pPr>
      <w:r>
        <w:rPr>
          <w:szCs w:val="16"/>
        </w:rPr>
        <w:t>Whereas, early in the investigation, Chief Joe Gibbs of the Central Police Department was inundated with media inquiries, and rather than sacrifice valuable investigative time in responding to the media himself, Chief Gibbs sought the assistance of the 13</w:t>
      </w:r>
      <w:r>
        <w:rPr>
          <w:szCs w:val="16"/>
          <w:vertAlign w:val="superscript"/>
        </w:rPr>
        <w:t>th</w:t>
      </w:r>
      <w:r>
        <w:rPr>
          <w:szCs w:val="16"/>
        </w:rPr>
        <w:t xml:space="preserve"> Judicial Circuit Solicitor Robert Ariail, who acted as the spokesman for the ongoing murder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left"/>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Whereas, Solicitor Ariail addressed the local and national media, that was closely following the case, in a very professional, courteous, and articulat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vestigation task force consisted of more than a dozen agencies in South Carolina, North Carolina, Tennessee, and Florida, and countless numbers of individuals all exhaustively working toward finding justice in the murder of a innocent, young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members of the General Assembly, by this resolution, thank the Central Police Department, the Pickens County Sheriff’s Department, SLED, the Office of the 13</w:t>
      </w:r>
      <w:r>
        <w:rPr>
          <w:vertAlign w:val="superscript"/>
        </w:rPr>
        <w:t>th</w:t>
      </w:r>
      <w:r>
        <w:rPr/>
        <w:t xml:space="preserve"> Circuit Solicitor, and the Jefferson County, Tennessee Sheriff’s Department for their dedication in tracking and apprehending a suspect in the murder of Clemson student, Tiffany Sou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entral Police Chief Joe Gibbs, Pickens County Sheriff C. David Stone, State Law Enforcement Division Chief Robert Stewart, Solicitor Robert Ariail, and Jefferson County, Tennessee Sheriff Davi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h:/HJ%20Archive/2006/06-14-06.doc" TargetMode="External"/><Relationship Id="rId4" Type="http://schemas.openxmlformats.org/officeDocument/2006/relationships/hyperlink" Target="../../p:/pprever/2005-06/1475_200606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6-14T09:02:00Z</cp:lastPrinted>
  <dcterms:modified xsi:type="dcterms:W3CDTF">2014-11-24T21:44:00Z</dcterms:modified>
  <cp:revision>6</cp:revision>
  <dc:subject/>
  <dc:title>2005-2006 Bill 1475: Central Poli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