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nd Setzler</w:t>
      </w:r>
    </w:p>
    <w:p>
      <w:pPr>
        <w:pStyle w:val="Normal"/>
        <w:widowControl w:val="false"/>
        <w:jc w:val="left"/>
        <w:rPr/>
      </w:pPr>
      <w:r>
        <w:rPr/>
        <w:t>Document Path: l:\council\bills\agm\18600mm06.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Adopted by the Senate on June 14, 2006</w:t>
      </w:r>
    </w:p>
    <w:p>
      <w:pPr>
        <w:pStyle w:val="Normal"/>
        <w:widowControl w:val="false"/>
        <w:jc w:val="left"/>
        <w:rPr/>
      </w:pPr>
      <w:r>
        <w:rPr/>
      </w:r>
    </w:p>
    <w:p>
      <w:pPr>
        <w:pStyle w:val="Normal"/>
        <w:widowControl w:val="false"/>
        <w:jc w:val="left"/>
        <w:rPr/>
      </w:pPr>
      <w:r>
        <w:rPr/>
        <w:t>Summary: Walter Boatw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nd adopted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WALTER BOATWRIGHT, AN EXCEPTIONAL PUBLIC SERVANT, FOR HIS OUTSTANDING SERVICE TO THE SOUTH CONGAREE TOWN COUNCIL AND TO THE CITIZENS OF OUR STATE,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ter Boatwright has devoted his life to public service and to improving the lives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pable and honorable official, Mr. Boatwright has faithfully served his Lexington County community for sixteen years on the South Congaree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oatwright is known for going above and beyond the call of duty in performing his duties as a councilman, often putting the needs of others before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ime on the South Congaree Town Council, Mr. Boatwright participated in great growth and development of the community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innate sense of responsibility to his friends and neighbors, he has earned the reputation among Lexington County citizens as someone who can be trusted to lead the community in a professional, upstanding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oatwright’s contributions to the South Congaree Town Council have been immeasurable, and future councilmen are left with an untarnished legacy and his inspired vision to carry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eartfelt pride that the South Carolina Senate honors Walter Boatwright for serving his community and the State with integrity and perseve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Walter Boatwright, an exceptional public servant, for his outstanding service to the South Congaree Town Council and to the citizens of our State,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Walter Boat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p:/pprever/2005-06/1478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6-14T15:01:00Z</cp:lastPrinted>
  <dcterms:modified xsi:type="dcterms:W3CDTF">2014-11-24T21:44:00Z</dcterms:modified>
  <cp:revision>6</cp:revision>
  <dc:subject/>
  <dc:title>2005-2006 Bill 1478: Walter Boatw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