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839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ifty percent of annual general fund revenue growth to be used to reduce the state incom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190 SO AS TO REQUIRE, BEGINNING FOR FISCAL YEAR 2005</w:t>
        <w:noBreakHyphen/>
        <w:t>2006, FIFTY PERCENT OF ANNUAL GENERAL FUND REVENUE GROWTH TO BE USED TO REDUCE THE STATE INCOME TAX, TO LIMIT ANNUAL GROWTH IN GENERAL FUND APPROPRIATIONS TO THREE PERCENT, AND TO PROVIDE FOR THE USE OF SURPLUS REVENUE CREATED BY THIS LIMITATION ON APPROPRIATIONS FOR SCHOOL CONSTRUCTION AND OTHER NONRECURRING PROJECT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90.</w:t>
        <w:tab/>
        <w:t>(A)</w:t>
        <w:tab/>
        <w:t>Notwithstanding any other provision of law, one</w:t>
        <w:noBreakHyphen/>
        <w:t>half of estimated recurring annual general fund revenue growth must be used to offset state individual income tax reductions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providing the income tax reductions provided in subsection (A), and in addition to all other constitutional and statutory limits on appropriations, total general fund appropriations for a fiscal year, not including the appropriation of nonrecurring revenues, may not exceed the total of such appropriations in the preceding fiscal year by more than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stimated general fund revenues not available for appropriation pursuant to subsections (A) and (B) of this section must be appropriated by the General Assembly for school construction and for such other nonrecurring purpose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1:16:00Z</cp:lastPrinted>
  <dcterms:modified xsi:type="dcterms:W3CDTF">2014-11-24T18:30:00Z</dcterms:modified>
  <cp:revision>6</cp:revision>
  <dc:subject/>
  <dc:title>2005-2006 Bill 168: Fifty percent of annual general fund revenue growth to be used to reduce the state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