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 R11, S2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alexander\jud0047.tca.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estminster; Board of Commissioners of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mmittee report: Favorable with amendment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ad second tim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House</w:t>
        <w:tab/>
        <w:t xml:space="preserve">Introduced, read first time, placed on calendar without referenc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Debate adjourned until Tuesday, February 15, 2005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ad second tim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Debate adjourned until Tuesday, February 22, 2005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 xml:space="preserve">Read third time and enroll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 R11, S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in an advisory referendum on the November 2004 ballot, by a vote of five hundred eighty</w:t>
        <w:noBreakHyphen/>
        <w:t>two in favor and two hundred forty</w:t>
        <w:noBreakHyphen/>
        <w:t>nine opposed, the electors of Westminster supported abolishing the Westminster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other existing statutory methods for abolishing a Commission of Public Works are inapplicable in this sit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state Constitution, case law, and opinions of the Attorney General provide that general statewide legislation is required to abolish an entity such as the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is bill seeks to implement the will of the people as expressed in the advisory referendum and conform to state law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Powers, duties of commission devolved upon the City of Westmin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Section 5</w:t>
        <w:noBreakHyphen/>
        <w:t>3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w:t>
        <w:noBreakHyphen/>
        <w:t>31</w:t>
        <w:noBreakHyphen/>
        <w:t>230.</w:t>
        <w:tab/>
        <w:t xml:space="preserve"> The following cities and towns shall have no board of commissioners of public works: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estminster, Williams, Windy Hill Beach, Winnsboro, and York.  In these cities and towns, the duties, powers, and responsibilities vested in a board of commissioners of public works must be vested in the respective city or town council, except that (a) in the cities of Marion and Newberry and in the town of Landrum, they must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must be vested in the mayor and city or town council or in the intendant and wardens, as </w:t>
      </w:r>
      <w:r>
        <w:rPr/>
        <w:t xml:space="preserve">applicable; (c) in the town of Winnsboro, they must be vested in the mayor and commissioners; (d) in the city of Forest Acres, they are devolved upon a director of public works until June 30, 1975, and thereafter are devolved upon the city council; and (e) in the city of Westminster, they are </w:t>
      </w:r>
      <w:r>
        <w:rPr>
          <w:color w:val="000000"/>
        </w:rPr>
        <w:t>devolved upon the city council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2-01-05.doc" TargetMode="External"/><Relationship Id="rId6" Type="http://schemas.openxmlformats.org/officeDocument/2006/relationships/hyperlink" Target="../../h:/SJ%20Archive/2005/02-02-05.doc" TargetMode="External"/><Relationship Id="rId7" Type="http://schemas.openxmlformats.org/officeDocument/2006/relationships/hyperlink" Target="../../h:/SJ%20Archive/2005/02-03-05.doc" TargetMode="External"/><Relationship Id="rId8" Type="http://schemas.openxmlformats.org/officeDocument/2006/relationships/hyperlink" Target="../../h:/HJ%20Archive/2005/02-08-05.doc" TargetMode="External"/><Relationship Id="rId9" Type="http://schemas.openxmlformats.org/officeDocument/2006/relationships/hyperlink" Target="../../h:/HJ%20Archive/2005/02-09-05.doc" TargetMode="External"/><Relationship Id="rId10" Type="http://schemas.openxmlformats.org/officeDocument/2006/relationships/hyperlink" Target="../../h:/HJ%20Archive/2005/02-15-05.doc" TargetMode="External"/><Relationship Id="rId11" Type="http://schemas.openxmlformats.org/officeDocument/2006/relationships/hyperlink" Target="../../h:/HJ%20Archive/2005/02-16-05.doc" TargetMode="External"/><Relationship Id="rId12" Type="http://schemas.openxmlformats.org/officeDocument/2006/relationships/hyperlink" Target="../../h:/HJ%20Archive/2005/02-22-05.doc" TargetMode="External"/><Relationship Id="rId13" Type="http://schemas.openxmlformats.org/officeDocument/2006/relationships/hyperlink" Target="../../p:/pprever/2005-06/223_20050112.doc" TargetMode="External"/><Relationship Id="rId14" Type="http://schemas.openxmlformats.org/officeDocument/2006/relationships/hyperlink" Target="../../p:/pprever/2005-06/223_20050126.doc" TargetMode="External"/><Relationship Id="rId15" Type="http://schemas.openxmlformats.org/officeDocument/2006/relationships/hyperlink" Target="../../p:/pprever/2005-06/223_20050127.doc" TargetMode="External"/><Relationship Id="rId16" Type="http://schemas.openxmlformats.org/officeDocument/2006/relationships/hyperlink" Target="../../p:/pprever/2005-06/223_20050201.doc" TargetMode="External"/><Relationship Id="rId17" Type="http://schemas.openxmlformats.org/officeDocument/2006/relationships/hyperlink" Target="../../p:/pprever/2005-06/223_2005020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6:00Z</dcterms:created>
  <dc:creator>DKA</dc:creator>
  <dc:description/>
  <cp:keywords/>
  <dc:language>en-US</dc:language>
  <cp:lastModifiedBy>N Cumfer</cp:lastModifiedBy>
  <cp:lastPrinted>1999-02-09T08:56:00Z</cp:lastPrinted>
  <dcterms:modified xsi:type="dcterms:W3CDTF">2014-11-24T18:34:00Z</dcterms:modified>
  <cp:revision>6</cp:revision>
  <dc:subject/>
  <dc:title>2005-2006 Bill 223: Westminster; Board of Commissioners of Public Wo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