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ichardson</w:t>
      </w:r>
    </w:p>
    <w:p>
      <w:pPr>
        <w:pStyle w:val="Normal"/>
        <w:widowControl w:val="false"/>
        <w:jc w:val="left"/>
        <w:rPr/>
      </w:pPr>
      <w:r>
        <w:rPr/>
        <w:t>Document Path: l:\council\bills\gjk\20005sd05.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Insurance Reserve Fu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Introduced and read first time </w:t>
      </w:r>
      <w:hyperlink r:id="rId2">
        <w:r>
          <w:rPr>
            <w:rStyle w:val="InternetLink"/>
          </w:rPr>
          <w:t>S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Referred to Committee on </w:t>
      </w:r>
      <w:r>
        <w:rPr>
          <w:b/>
        </w:rPr>
        <w:t>Finance</w:t>
      </w:r>
      <w:r>
        <w:rPr/>
        <w:t xml:space="preserve"> </w:t>
      </w:r>
      <w:hyperlink r:id="rId3">
        <w:r>
          <w:rPr>
            <w:rStyle w:val="InternetLink"/>
          </w:rPr>
          <w:t>S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11</w:t>
        <w:noBreakHyphen/>
        <w:t>148 SO AS TO PROVIDE THAT NO FUNDS OF THE INSURANCE RESERVE FUND SHALL BE LOANED DIRECTLY TO AGENCIES, ENTITIES, OR POLITICAL SUBDIVISIONS OF THIS STATE NOR SHALL ANY OF THESE FUNDS BE DIRECTLY INVESTED IN ANY NOTES, BONDS, OR OTHER DEBT OBLIGATIONS OF THE STATE OF SOUTH CAROLINA OR ITS POLITICAL SUBDIVISIONS,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1</w:t>
        <w:noBreakHyphen/>
        <w:t>148.</w:t>
        <w:tab/>
        <w:t>Notwithstanding any other provision of law, no funds of the Insurance Reserve Fund shall be loaned directly to agencies, entities, or political subdivisions of this State nor shall any of these funds be directly invested in any notes, bonds, or other debt obligations of the State of South Carolina or its political subdivisions; provided, that the State Treasurer may continue to invest the funds of the Insurance Reserve Fund under the authority now provided by law.  It is the intent of the General Assembly that the funds of the Insurance Reserve Fund are to be used solely for the purpose of providing insurance and the administration and support of the insurance programs.  This provision shall govern any transactions entered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29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6:00Z</dcterms:created>
  <dc:creator>GK1</dc:creator>
  <dc:description/>
  <cp:keywords/>
  <dc:language>en-US</dc:language>
  <cp:lastModifiedBy>N Cumfer</cp:lastModifiedBy>
  <cp:lastPrinted>2004-09-22T11:59:00Z</cp:lastPrinted>
  <dcterms:modified xsi:type="dcterms:W3CDTF">2014-11-24T18:21:00Z</dcterms:modified>
  <cp:revision>6</cp:revision>
  <dc:subject/>
  <dc:title>2005-2006 Bill 29: Insurance Reserve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