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and Clark</w:t>
      </w:r>
    </w:p>
    <w:p>
      <w:pPr>
        <w:pStyle w:val="Normal"/>
        <w:widowControl w:val="false"/>
        <w:jc w:val="left"/>
        <w:rPr/>
      </w:pPr>
      <w:r>
        <w:rPr/>
        <w:t>Document Path: l:\council\bills\bbm\10449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Ownership or operation of motorcycle or wearing of clothing associated with owne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w:t>
        <w:noBreakHyphen/>
        <w:t>120 SO AS TO PROVIDE THAT THE OWNERSHIP OR OPERATION OF A MOTORCYCLE OR THE WEARING OF CLOTHING ASSOCIATED WITH THE OWNERSHIP OR OPERATION OF A MOTORCYCLE, EXCEPT WHEN THE CLOTHING IS OBSCENE, IS NOT THE LAWFUL BASIS OF A PERSONNEL ACTION, AND TO PROVIDE FOR DAMAGES, BURDEN OF PROOF, AND A STATUTE OF LIMITATIONS FOR ACTIONS BROUGHT FOR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w:t>
        <w:noBreakHyphen/>
        <w:t>120.</w:t>
        <w:tab/>
        <w:t>(A)</w:t>
        <w:tab/>
        <w:t>The ownership or operation of a motorcycle or the wearing of clothing associated with the ownership or operation of a motorcycle, except when the clothing is obscene, is not the lawful basis of personnel action including, but not limited to, employment, termination, or demotion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employer who violates subsection (A) is subject to a civil action in the circuit court for damages caused by the employer’s violation.  Damages for termination are limited to no more than one year’s salary or fifty</w:t>
        <w:noBreakHyphen/>
        <w:t>two weeks of wages, based on a forty</w:t>
        <w:noBreakHyphen/>
        <w:t>hour work week, in the amount of compensation the employee was receiving at the time of the termination.  Damages for demotion are limited to the difference between the annual salary or wages, based on a forty</w:t>
        <w:noBreakHyphen/>
        <w:t>hour work week, which the employee received before the demotion and the amount he receives after the demotion.  Damages for refusal to employ are limited to no more than one year’s salary or fifty</w:t>
        <w:noBreakHyphen/>
        <w:t>two weeks of wages, based on a forty</w:t>
        <w:noBreakHyphen/>
        <w:t>hour work week, in the amount of compensation allotted for the position for which the applicant sough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urden of proof for an action brought pursuant to this section is upon the employee or the applicant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atute of limitations for an action brought pursuant to this section i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4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bbm</dc:creator>
  <dc:description/>
  <cp:keywords/>
  <dc:language>en-US</dc:language>
  <cp:lastModifiedBy>N Cumfer</cp:lastModifiedBy>
  <cp:lastPrinted>2004-11-18T11:13:00Z</cp:lastPrinted>
  <dcterms:modified xsi:type="dcterms:W3CDTF">2014-11-24T21:48:00Z</dcterms:modified>
  <cp:revision>6</cp:revision>
  <dc:subject/>
  <dc:title>2005-2006 Bill 3049: Ownership or operation of motorcycle or wearing of clothing associated with own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