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Toole and Govan</w:t>
      </w:r>
    </w:p>
    <w:p>
      <w:pPr>
        <w:pStyle w:val="Normal"/>
        <w:widowControl w:val="false"/>
        <w:jc w:val="left"/>
        <w:rPr/>
      </w:pPr>
      <w:r>
        <w:rPr/>
        <w:t>Document Path: l:\council\bills\bbm\10480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ntentional death as a result of violating state law or local ordinance is a misdemea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Gov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25 SO AS TO PROVIDE THAT A PERSON WHO UNINTENTIONALLY CAUSES THE DEATH OF ANOTHER PERSON WHILE VIOLATING CERTAIN STATE LAWS OR LOCAL ORDINANCES IS GUILTY OF A MISDEMEANOR, TO PROVIDE PENALTIES, AND TO DEFINE THE TERM “STATE LAW ORDINANCE WHICH APPLIES TO THE OPERATION OR USE OF THE VEHICLE OR THE REGULATION OF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77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2004-12-14T10:41:00Z</cp:lastPrinted>
  <dcterms:modified xsi:type="dcterms:W3CDTF">2014-11-25T13:51:00Z</dcterms:modified>
  <cp:revision>6</cp:revision>
  <dc:subject/>
  <dc:title>2005-2006 Bill 3177: Unintentional death as a result of violating state law or local ordinance is a misdemea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