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E.H. Pitts and Clark</w:t>
      </w:r>
    </w:p>
    <w:p>
      <w:pPr>
        <w:pStyle w:val="Normal"/>
        <w:widowControl w:val="false"/>
        <w:jc w:val="left"/>
        <w:rPr/>
      </w:pPr>
      <w:r>
        <w:rPr/>
        <w:t>Document Path: l:\council\bills\bbm\10503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igarette tax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25 SO AS TO IMPOSE AN ADDITIONAL LICENSE TAX ON EACH CIGARETTE SUBJECT TO THE LICENSE TAX ON CIGARETTES IN AN AMOUNT EQUAL TO 1.5 CENTS ON EACH CIGARETTE, TO ESTABLISH THE HEALTH CARE AND PREVENTION FUND TO RECEIVE THE REVENUE OF THIS TAX AND PROVIDE FOR THE USE OF THIS FUND FOR PUBLIC HEALTH PURPOSES, DESIGNATING CERTAIN AGENCIES AND PROGRAMS AS RECIPIENTS, INCLUDING THE MEDICAID EXPANSION FUND TO RECEIVE FUNDING TO REPLACE HOSPITAL TAX, AND TO PROVIDE FOR THE COLLECTION AND ENFORCEMENT OF THIS ADDITIONAL TAX; TO AMEND SECTION 44</w:t>
        <w:noBreakHyphen/>
        <w:t>6</w:t>
        <w:noBreakHyphen/>
        <w:t>155, RELATING TO THE MEDICAID EXPANSION FUND, SO AS TO INCLUDE WITHIN THE FUND THE TAX IMPOSED BY SECTION 12</w:t>
        <w:noBreakHyphen/>
        <w:t>21</w:t>
        <w:noBreakHyphen/>
        <w:t>625; AND TO REPEAL ARTICLE 11, CHAPTER 23, TITLE 12, RELATING TO THE INDIGENT HEALTH CARE TAX O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providing for the crediting of the revenues by license or other taxes, the revenue of the surtax imposed by this section must be credited to the Health Care and Prevention Fund established pursuant to subsection (C) and used only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re is created the Health Care and Prevention Fund into which must be deposited funds collected pursuant to subsection (A).  The fund must be separate and distinct from the general fund and must be used only for the purposes prescribed in this subsection.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nies in the fund must be u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rst forty</w:t>
        <w:noBreakHyphen/>
        <w:t>nine and one half million dollars of revenue from the surtax must be used to replace the tax on hospitals for indigent health care as required pursuant to Article 11, Chapter 23, Title 12 of the 1976 Code.  These funds must be deposited into the Medicaid Expansion Fund as provided in Section 12</w:t>
        <w:noBreakHyphen/>
        <w:t>23</w:t>
        <w:noBreakHyphen/>
        <w:t>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ext four million dollars of revenue remaining after the expenditures in subitem (a) is designated for the Department of Health and Environmental Control solely for funding of grants dedicated for community agencies and organizations for ‘Healthy People 2010’, the promotion of public health, and targeted only toward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ab/>
        <w:t>increasing the proportion of adults and adolescents participating in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b/>
        <w:t>reducing the proportion of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b/>
        <w:t>reducing cigarette use by adults and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b/>
        <w:t>increasing the proportion of adolescents who do not use alcoho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b/>
        <w:t>reducing the proportion of adults engaging in the ‘binging’ us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w:t>
        <w:tab/>
        <w:tab/>
        <w:t>reducing motor vehicle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w:t>
        <w:tab/>
        <w:tab/>
        <w:t>reducing homic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i)</w:t>
        <w:tab/>
        <w:t>increasing the proportion of young children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x)</w:t>
        <w:tab/>
        <w:tab/>
        <w:t>increasing the proportion of noninstitutionalized adults, sixty</w:t>
        <w:noBreakHyphen/>
        <w:t>five years of age and older,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w:t>
        <w:tab/>
        <w:tab/>
        <w:t>increasing the proportion of noninstitutionalized adults, sixty</w:t>
        <w:noBreakHyphen/>
        <w:t>five years of age and older, who have ever been vaccinated against pneumococc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i)</w:t>
        <w:tab/>
        <w:t>increasing the number of pregnant women who begin prenatal care in the first trimester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next nine million dollars of revenue is designated f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ext ten million five hundred thousand dollars of revenue is designated for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ny remaining revenue collected pursuant to this section must be used by the Department of Health and Human Services as the directo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ies must be transferred by the State Treasurer upon written request and justification from an authorized official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w:t>
        <w:noBreakHyphen/>
        <w:t>155(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llected pursuant to </w:t>
      </w:r>
      <w:r>
        <w:rPr>
          <w:strike/>
        </w:rPr>
        <w:t>Section</w:t>
      </w:r>
      <w:r>
        <w:rPr/>
        <w:t xml:space="preserve"> </w:t>
      </w:r>
      <w:r>
        <w:rPr>
          <w:u w:val="single"/>
        </w:rPr>
        <w:t>Sections 12</w:t>
        <w:noBreakHyphen/>
        <w:t>21</w:t>
        <w:noBreakHyphen/>
        <w:t>625 and</w:t>
      </w:r>
      <w:r>
        <w:rPr/>
        <w:t xml:space="preserve"> 2</w:t>
        <w:noBreakHyphen/>
        <w:t>2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1, Chapter 23,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94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2004-12-20T11:36:00Z</cp:lastPrinted>
  <dcterms:modified xsi:type="dcterms:W3CDTF">2014-11-25T13:53:00Z</dcterms:modified>
  <cp:revision>6</cp:revision>
  <dc:subject/>
  <dc:title>2005-2006 Bill 3194: Cigarette tax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