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s-res\dlt\002choi.kmm.doc</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chool Choice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ferred to Committee on </w:t>
      </w:r>
      <w:r>
        <w:rPr>
          <w:b/>
        </w:rPr>
        <w:t>Transport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6, TITLE 3 OF THE 1976 CODE, BY ADDING ARTICLE 98, ENTITLED SCHOOL CHOICE SPECIAL LICENSE PLATES, TO ALLOW THE DEPARTMENT OF MOTOR VEHICLES TO ISSUE A SPECIAL LICENSE PLATE IMPRINTED WITH THE WORDS SCHOOL CHOICE - THE RIGHT CHOICE, TO REQUIRE THAT THE BIENNIAL FEE COLLECTED FOR THE SPECIAL LICENSE PLATE IS USED TO PROVIDE SCHOLARSHIPS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6, 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Cho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9810.</w:t>
        <w:tab/>
        <w:t>(A)</w:t>
        <w:tab/>
        <w:t>The department may issue a special commemorative ‘School Choice - The Right Choice’ motor vehicle license plate to establish a special fund to be used by Parents Advancing Choice in Education for the purpose of providing scholarships to attend private schools.  The biennial fee for the commemorative license plate is fifty-four dollars.  The commemorative license plate must be of the same size and general design of regular motor vehicle license plates and must be imprinted with the words ‘School Choice - The Right Choice.’  The plates must be issued or revalidated for a biennial period that expires twenty-four months from the month that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Parents Advancing Choice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p:/pprever/2005-06/330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RSB</dc:creator>
  <dc:description/>
  <cp:keywords/>
  <dc:language>en-US</dc:language>
  <cp:lastModifiedBy>N Cumfer</cp:lastModifiedBy>
  <cp:lastPrinted>2005-01-25T11:29:00Z</cp:lastPrinted>
  <dcterms:modified xsi:type="dcterms:W3CDTF">2014-11-24T18:42:00Z</dcterms:modified>
  <cp:revision>6</cp:revision>
  <dc:subject/>
  <dc:title>2005-2006 Bill 330: School Choice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