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Cato and Tripp</w:t>
      </w:r>
    </w:p>
    <w:p>
      <w:pPr>
        <w:pStyle w:val="Normal"/>
        <w:widowControl w:val="false"/>
        <w:jc w:val="left"/>
        <w:rPr/>
      </w:pPr>
      <w:r>
        <w:rPr/>
        <w:t>Document Path: l:\council\bills\nbd\11112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9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gress requested to enact class action and legal refor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5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5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9/2005</w:t>
        <w:tab/>
        <w:t>House</w:t>
        <w:tab/>
        <w:t>Member(s) request name added as sponsor: Tripp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5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House</w:t>
        <w:tab/>
        <w:t xml:space="preserve">Recommitt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1/19/200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1/2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5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2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ato and Trip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5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House Resolution (H. 3322) requesting the Congress of the United States to support and enact meaningful class action an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QUESTING THE CONGRESS OF THE UNITED STATES TO SUPPORT AND ENACT MEANINGFUL CLASS ACTION AND LEGAL RE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fair and efficient legal system free from frivolous and abusive litigation is necessary for a vibrant economy and access to affordable healthca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reasonable caps on damages protect consumers from the rising costs of, and diminishing access to, products and services that result from lawsuit abu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victims who suffer losses, not their attorneys, should receive the majority of damage awar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wsuits filed in a timely fashion promote fairness for all par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accordance with the intent of the framers of the Constitution, cases involving residents of different states should be tried in federal cou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dividuals suffer the most damaging effects of frivolous lawsuits as the cost of products and services rises due to the exorbitant increases in insurance cost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quest that the Congress of the United States support and enact meaningful class action and legal re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9-05.doc" TargetMode="External"/><Relationship Id="rId3" Type="http://schemas.openxmlformats.org/officeDocument/2006/relationships/hyperlink" Target="../../h:/HJ%20Archive/2005/01-19-05.doc" TargetMode="External"/><Relationship Id="rId4" Type="http://schemas.openxmlformats.org/officeDocument/2006/relationships/hyperlink" Target="../../h:/HJ%20Archive/2005/01-25-05.doc" TargetMode="External"/><Relationship Id="rId5" Type="http://schemas.openxmlformats.org/officeDocument/2006/relationships/hyperlink" Target="../../h:/HJ%20Archive/2005/01-26-05.doc" TargetMode="External"/><Relationship Id="rId6" Type="http://schemas.openxmlformats.org/officeDocument/2006/relationships/hyperlink" Target="../../p:/pprever/2005-06/3322_20050119.doc" TargetMode="External"/><Relationship Id="rId7" Type="http://schemas.openxmlformats.org/officeDocument/2006/relationships/hyperlink" Target="../../p:/pprever/2005-06/3322_20050125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2:00Z</dcterms:created>
  <dc:creator>NBD</dc:creator>
  <dc:description/>
  <cp:keywords/>
  <dc:language>en-US</dc:language>
  <cp:lastModifiedBy>N Cumfer</cp:lastModifiedBy>
  <cp:lastPrinted>2005-01-19T10:31:00Z</cp:lastPrinted>
  <dcterms:modified xsi:type="dcterms:W3CDTF">2014-11-25T14:02:00Z</dcterms:modified>
  <cp:revision>6</cp:revision>
  <dc:subject/>
  <dc:title>2005-2006 Bill 3322: Congress requested to enact class action and legal refor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