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Hutto, Cromer, Moore and Setzler</w:t>
      </w:r>
    </w:p>
    <w:p>
      <w:pPr>
        <w:pStyle w:val="Normal"/>
        <w:widowControl w:val="false"/>
        <w:jc w:val="left"/>
        <w:rPr/>
      </w:pPr>
      <w:r>
        <w:rPr/>
        <w:t>Document Path: l:\council\bills\gjk\20130sd05.doc</w:t>
      </w:r>
    </w:p>
    <w:p>
      <w:pPr>
        <w:pStyle w:val="Normal"/>
        <w:widowControl w:val="false"/>
        <w:jc w:val="left"/>
        <w:rPr/>
      </w:pPr>
      <w:r>
        <w:rPr/>
        <w:t>Companion/Similar bill(s): 3355</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airy Stabiliz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Agriculture and Natural Resource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w:t>
      </w:r>
      <w:r>
        <w:rPr>
          <w:szCs w:val="22"/>
        </w:rPr>
        <w:t xml:space="preserve">means </w:t>
      </w:r>
      <w:r>
        <w:rPr>
          <w:rFonts w:cs="Arial"/>
          <w:color w:val="000000"/>
          <w:szCs w:val="22"/>
        </w:rPr>
        <w:t>the person which prices milk to the processor and or pays the South Carolina produc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Milk’ means the clean lacteal secretion obtained by the complete milking of one or more healthy cows properly fed, housed, and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n individual,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ordinances, and regulations relating to the production, handling, transportation, distribution, and sale of milk and, so far as applicable, the state sanitary code and lawful regulations or ordinance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nd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and such other officers as it considers necessary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 but shall receive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quarter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the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buyer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A)</w:t>
        <w:tab/>
        <w:t>A milk buyer must not engage, either directly or indirectly, in the purchase of South Carolina milk until he has applied for and obtained a license from the milk board.  A store is not required to make application for a license unless it purchases more than one hundred fifty thousand pounds of milk on a monthly basis.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 xml:space="preserve">The South Carolina Milk Board shall prepare and promulgate a system of accounting designed to show for each buyer of fluid milk under the purview of the milk board the total purchases of South Carolina milk by the buyer.  The accounting system must be designed to show not only total purchases, but also the sales of milk sold in this State.  Upon the promulgation of this system of accounting, each buyer of fluid milk under the purview of the milk board shall adopt and use this system of accounting.  Reports required and submitted under the terms of the federal milk order shall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 xml:space="preserve">A license required by this chapter is in addition to any other license required by existing laws of this State or by any county or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 xml:space="preserve">Nothing in this chapter may be construed to conflict with or repeal any laws now in force in this State relating to any board of health or sanitary code now in force in this State in any county or municipality of the State or any county or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If a person violates a provision of this chapter, in addition to any other remedy, the milk board may apply to a court of competent jurisdiction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36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1-20T11:20:00Z</cp:lastPrinted>
  <dcterms:modified xsi:type="dcterms:W3CDTF">2014-11-24T18:42:00Z</dcterms:modified>
  <cp:revision>6</cp:revision>
  <dc:subject/>
  <dc:title>2005-2006 Bill 336: Dairy Stabi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