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ms\7144ahb05.doc</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Request Congress to enact legislation allowing for the forgiveness of certain lo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Referred to Committee on </w:t>
      </w:r>
      <w:r>
        <w:rPr>
          <w:b/>
        </w:rPr>
        <w:t>Invitations and Memorial Resolutio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QUESTING THE CONGRESS OF THE UNITED STATES TO ENACT FEDERAL LEGISLATION AMENDING THE PERKINS LOAN PROGRAM TO ADD FULL</w:t>
        <w:noBreakHyphen/>
        <w:t>TIME ASSISTANT PUBLIC DEFENDERS TO THE CLASS OF PEOPLE WHO QUALIFY FOR LOAN FORGIVENESS, TO ENACT LEGISLATION PROVIDING FOR FORGIVENESS OF STAFFORD LOANS AND OTHER FEDERAL STUDENT LOANS FOR FULL</w:t>
        <w:noBreakHyphen/>
        <w:t>TIME ASSISTANT PROSECUTORS AND FULL</w:t>
        <w:noBreakHyphen/>
        <w:t>TIME ASSISTANT PUBLIC DEFENDERS, AND TO ENACT FURTHER LEGISLATION TO PROVIDE ADDITIONAL FEDERAL ASSISTANCE FOR REPAYMENT OF UNDERGRADUATE AND LAW SCHOOL LOANS TO PRIVATE LENDING INSTITUTIONS FOR FULL</w:t>
        <w:noBreakHyphen/>
        <w:t>TIME ASSISTANT PROSECUTORS AND FULL</w:t>
        <w:noBreakHyphen/>
        <w:t>TIME ASSISTAN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recognizes the crucial role that the state’s assistant prosecutors and assistant public defenders play in our criminal justice system each and every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secutor’s offices and public defender’s offices rely on attracting, training, and retaining young attorneys to prosecute and defend cases in the state’s courts in order to keep our criminal justice system running efficiently, effectively, and profess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offices have limited resources and offer salaries which are often lower than salaries offered by law firms and private corpo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lex criminal laws and procedures for resolving criminal cases require that our prosecutor’s offices and public defender’s offices retain well</w:t>
        <w:noBreakHyphen/>
        <w:t>trained, highly qualified, and experienced prosecutors and criminal defense law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uition and other costs of undergraduate and law school education have continued to incr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offers student loan assistance through the Perkins and Stafford Student Loa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Government, in addition to Perkins Loan forgiveness, already provides assistance in repayment of federal student loans and private loans for members of certain professions, including doctors, police officers, and JAG Corps attorneys who provide their own specialize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Department of Education should be applauded for clarifying that assistant prosecutors qualify under the Perkins Student Loan Program, but the need exists to include assistant public defenders as a class of people who qualify for this loan forgive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asks the United States Congress to provide additional federal assistance for repayment of undergraduate and law school loans to private lending institutions for full</w:t>
        <w:noBreakHyphen/>
        <w:t>time assistant prosecutors and full</w:t>
        <w:noBreakHyphen/>
        <w:t xml:space="preserve">time assistant public de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urge that these new programs assist in full forgiveness and repayment of federal and private loans and provide incentives for continued service by providing for forgiveness and repayment of ten percent of loans after one year of service, an additional fifteen percent of loans after two years of service, an additional twenty percent of loans after three years of service, an additional twenty</w:t>
        <w:noBreakHyphen/>
        <w:t xml:space="preserve">five percent of loans after four years of service, and the final thirty percent of loans after five years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lso critical for the President of the United States to support federal programs for loan forgiveness and loan repayment and to sign legislation when enacted by the United States Congr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e Congress of the United States to enact federal legislation amending the Perkins Loan Program to add full</w:t>
        <w:noBreakHyphen/>
        <w:t>time assistant public defenders to the class of people who qualify for loan forgiveness, to enact legislation providing for forgiveness of Stafford Loans and other federal student loans for full</w:t>
        <w:noBreakHyphen/>
        <w:t>time assistant prosecutors and full</w:t>
        <w:noBreakHyphen/>
        <w:t>time assistant public defenders, and to enact further legislation to provide additional federal assistance for repayment of undergraduate and law school loans to private lending institutions for full</w:t>
        <w:noBreakHyphen/>
        <w:t>time assistant prosecutors and full</w:t>
        <w:noBreakHyphen/>
        <w:t>time assistan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HJ%20Archive/2005/02-08-05.doc" TargetMode="External"/><Relationship Id="rId4" Type="http://schemas.openxmlformats.org/officeDocument/2006/relationships/hyperlink" Target="../../p:/pprever/2005-06/3482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4T16:18:00Z</cp:lastPrinted>
  <dcterms:modified xsi:type="dcterms:W3CDTF">2014-11-25T14:13:00Z</dcterms:modified>
  <cp:revision>6</cp:revision>
  <dc:subject/>
  <dc:title>2005-2006 Bill 3482: Request Congress to enact legislation allowing for the forgiveness of certain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