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H. Neal,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dka\3178dw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Introduced in the Senate on February 9, 2005</w:t>
      </w:r>
    </w:p>
    <w:p>
      <w:pPr>
        <w:pStyle w:val="Normal"/>
        <w:widowControl w:val="false"/>
        <w:jc w:val="left"/>
        <w:rPr/>
      </w:pPr>
      <w:r>
        <w:rPr/>
        <w:t>Adopted by the General Assembly on February 9, 2005</w:t>
      </w:r>
    </w:p>
    <w:p>
      <w:pPr>
        <w:pStyle w:val="Normal"/>
        <w:widowControl w:val="false"/>
        <w:jc w:val="left"/>
        <w:rPr/>
      </w:pPr>
      <w:r>
        <w:rPr/>
      </w:r>
    </w:p>
    <w:p>
      <w:pPr>
        <w:pStyle w:val="Normal"/>
        <w:widowControl w:val="false"/>
        <w:jc w:val="left"/>
        <w:rPr/>
      </w:pPr>
      <w:r>
        <w:rPr/>
        <w:t>Summary: Coach Bill Owens; Larry L. Palm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dopted, sent to Senat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MMEND LARRY L. PALMER, UNITED STATES AMBASSADOR TO THE REPUBLIC OF HONDURAS, FOR HIS DISTINGUISHED CAREER AND MANY YEARS OF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Larry L. Palmer was born in Augusta,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graduated from Emory University with a Bachelor’s of Arts degree in 1970, and went on to complete his graduate training at Texas Southern University and Indiana University Bloom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mbassador Palmer is married to Lucille Saundle Palmer, and they have one son Vin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sworn in as United States Ambassador to the Republic of Honduras on September 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fore his appointment, Ambassador Palmer enjoyed an extensive and varied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served as Assistant Director of Financial Aid at the University of Virginia from 1973 to 1974, as a Professor of History at Cuttington College in Suakoko, Liberia, from 1974 to 1976, and at Wake Forest University from 1978 to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mbassador Palmer entered the Foreign Service in 1982.  He served as Vice Consul in the Dominican Republic from 1982 to 1984, and then as Personnel Officer in Montevideo, Uruguay, and Asuncion, Paraguay, from 1984 to 1986.  He worked in the State Department as Staff Assistant to the Assistant Secretary for African Affairs from 1986 to 1987 and then served as Counselor for Administration in Freetown, Sierra Leone, from 1987 to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89, he became a Pearson Fellow, serving as Assistant to the President of the University of Texas at El Paso.  In this position he sought to advance the North American Free Trade Agreement, create faculty and student exchange opportunities in universities throughout Mexico, and served as University consultant for International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fter two years as a Pearson Fellow, Ambassador Palmer left to serve as Personnel Officer in Seoul, Korea, from 1991 to 1994, and later served as Counselor for Administration in the Dominican Republic from 1994 to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om 1998 to 1999, he attended the Senior Seminar.  Later in August 1999, he served as Deputy Chief of Mission at the American Embassy in Quito, Ecuador, where he also served as Chargé d’Affaires ad interim from July 2001 until July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ould like to thank Ambassador Palmer for his extensive contributions in education and the Foreign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commend Larry L. Palmer, United States Ambassador to the Republic of Honduras, for his distinguished career and many years of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SJ%20Archive/2005/02-09-05.doc" TargetMode="External"/><Relationship Id="rId4" Type="http://schemas.openxmlformats.org/officeDocument/2006/relationships/hyperlink" Target="../../p:/pprever/2005-06/3501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DKA</dc:creator>
  <dc:description/>
  <cp:keywords/>
  <dc:language>en-US</dc:language>
  <cp:lastModifiedBy>N Cumfer</cp:lastModifiedBy>
  <cp:lastPrinted>2005-02-08T14:43:00Z</cp:lastPrinted>
  <dcterms:modified xsi:type="dcterms:W3CDTF">2014-11-25T14:14:00Z</dcterms:modified>
  <cp:revision>6</cp:revision>
  <dc:subject/>
  <dc:title>2005-2006 Bill 3501: Coach Bill Owens; Larry L. Pal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