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alker, Anthony, Bailey, Ceips, Dantzler, Davenport, Delleney, Harrison, Herbkersman, Hinson, Littlejohn, Mahaffey, Townsend, Coates, McGee, G. Brown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3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664, 40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Trust Fund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Committee on </w:t>
      </w:r>
      <w:r>
        <w:rPr>
          <w:b/>
        </w:rPr>
        <w:t>Ways and Mean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Coates, McGee, G.Brown,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f property classified pursuant to Section 12</w:t>
        <w:noBreakHyphen/>
        <w:t>43</w:t>
        <w:noBreakHyphen/>
        <w:t>220(c)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school operations for calendar year 2008 and thereafter sufficient to increase by not more than five percent the total revenue allocated to and received by the district under the Education Finance Act in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than the millage authorized in items (3) and (4),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p:/pprever/2005-06/3583_2005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6T10:28:00Z</cp:lastPrinted>
  <dcterms:modified xsi:type="dcterms:W3CDTF">2014-11-25T14:20:00Z</dcterms:modified>
  <cp:revision>6</cp:revision>
  <dc:subject/>
  <dc:title>2005-2006 Bill 3583: School Trust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