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ck</w:t>
      </w:r>
    </w:p>
    <w:p>
      <w:pPr>
        <w:pStyle w:val="Normal"/>
        <w:widowControl w:val="false"/>
        <w:jc w:val="left"/>
        <w:rPr/>
      </w:pPr>
      <w:r>
        <w:rPr/>
        <w:t>Document Path: l:\council\bills\swb\6332sd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Jarrett Donald Nag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ARRETT DONALD NAGEL, OF CHERAW,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nk of Eagle Scout is a tremendous honor that very few boy scouts ever achieve,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rett Donald Nagel, a member of Troop 655 which is sponsored by the First Methodist Church in Cheraw, recently earned the rank of Ea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ttain the rank of Eagle Scout, each Scout must organize a service project in his community.  Jarrett conceived and implemented the building of a nature center at Cheraw Intermediat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ject added signs, an entrance way, and split rail fence to a nature trail providing a place where students can observe and learn about wildlife in a native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rett is an extraordinarily well</w:t>
        <w:noBreakHyphen/>
        <w:t>rounded individual who also excels in the marching band, baseball, and other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excellent example of living the Scout Oath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rett has proven to be a humanitarian whose goal is not only to better himself through his work with the Boy Scouts, but also to better his community and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roud to congratulate Jarrett Donald Nagel for all the hard work and dedication he put forth to earn the highest award in sco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Jarrett Donald Nagel, of Cheraw,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rrett Nagel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610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1T09:58:00Z</cp:lastPrinted>
  <dcterms:modified xsi:type="dcterms:W3CDTF">2014-11-25T14:22:00Z</dcterms:modified>
  <cp:revision>6</cp:revision>
  <dc:subject/>
  <dc:title>2005-2006 Bill 3610: Jarrett Donald Nag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