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Branham, J. Brown, Cobb</w:t>
        <w:noBreakHyphen/>
        <w:t>Hunter, M. Hines, Hosey, Lee, Mack, Parks and Rutherford</w:t>
      </w:r>
    </w:p>
    <w:p>
      <w:pPr>
        <w:pStyle w:val="Normal"/>
        <w:widowControl w:val="false"/>
        <w:jc w:val="left"/>
        <w:rPr/>
      </w:pPr>
      <w:r>
        <w:rPr/>
        <w:t>Document Path: l:\council\bills\swb\6300cm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ace-based traffic and pedestrian sto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23 SO AS TO DEFINE MINORITY GROUP, PROVIDE FOR THE COLLECTION AND COMPILATION OF CERTAIN INFORMATION GATHERED BY A LAW ENFORCEMENT OFFICER TO DETERMINE WHETHER TRAFFIC AND PEDESTRIAN STOPS HE MAKES ARE RACE</w:t>
        <w:noBreakHyphen/>
        <w:t>BASED, TO PROVIDE THAT EACH LAW ENFORCEMENT AGENCY SHALL ADOPT A POLICY TO DISCOURAGE RACE</w:t>
        <w:noBreakHyphen/>
        <w:t>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e</w:t>
        <w:noBreakHyphen/>
        <w:t>Based Traffic and Pedestrian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As used in this chapter, ‘minority group’ means persons of African, Hispanic, Native American, or Asian d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law enforcement officer stops a driver or a pedestrian based upon probable cause or reasonable suspicion that a violation of a state statute or local ordinance has occurred, the law enforcement officer shall report the following information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r minority group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or pedestrian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any contraband was discovered in the course of the search and the type of any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information must be reported using a format determin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w enforcement agency shall compile the data described in subsection (B) of this section for a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 report must include at least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and pedestrian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minority group and the number and percentage of pedestrians stopped in each minorit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minority group, a comparison of the percentage of minority pedestrians stopped, and the percentage of the state’s population that each minority group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law enforcement agency shall adopt a policy on race</w:t>
        <w:noBreakHyphen/>
        <w:t>based traffic stop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s the practice of routinely stopping members of minority groups for violations of vehicle and pedestrian statutes and ordinances as a pretext for investigating other violations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for periodic review by the law enforcement agency of the annual report of the Director of the Department of Public Safety required by subsection (C) of this section to determine whether a law enforcement officer of that agency has a pattern of stopping members of minority groups for violations of vehicle and pedestrian statutes and ordinances in a number disproportionate to the population of minority groups residing or traveling within the jurisdiction of the law enforcement agency.  If the review reveals a pattern of race</w:t>
        <w:noBreakHyphen/>
        <w:t xml:space="preserve">based traffic or pedestrian stops, the agency must conduct an investigation to determine whether any officers of the law enforcement agency routinely stop members of minority groups for violations of vehicle or pedestrian statutes or ordinances as a pretext for investigating other violations of crimin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s for appropriate counseling and training of a law enforcement officer found to have been engaged in race</w:t>
        <w:noBreakHyphen/>
        <w:t>based traffic or pedestrian stops within ninety days of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s for annual sensitivity training for any employee who may conduct stops of motor vehicles or pedestrians in violation of the prohibition against racial profiling.  The training must stress understanding and respect for racial and cultural differences and the development of effective, noncombative methods of carrying out law enforcement duties in a racially and culturally divers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law enforcement agency fails to comply with the provisions of this section, the governor may withhold any state funds or federal pass</w:t>
        <w:noBreakHyphen/>
        <w:t>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agency in this State may utilize available federal funds to equip each vehicle used for traffic and pedestrian stops with a video camera and voice</w:t>
        <w:noBreakHyphen/>
        <w:t>activated micro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20.</w:t>
        <w:tab/>
        <w:t>(A)</w:t>
        <w:tab/>
        <w:t>Each municipality or county may establish a civilian review board, or may use an existing civilian review board which has been appointed by the local governing body, with the authority to investigate allegations of misconduct by local law enforcement officers towards members of the public.  The members shall not receive compensation but shall receive reimbursement from the local governing body for all reasonable and necessar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have the power to receive complaints, and investigate, make findings, and recommend disciplinary action upon complaints by members of the public against members of the law enforcement agency that allege misconduct involving excessive use of force, abuse of authority, discourtesy, or use of offensive language, including, but not limited to, slurs relating to race, ethnicity, religion, gender, sexual orientation, and disability.  The findings and recommendations of the board and the basis for their findings must be submitted to the chief law enforcement official.  A finding or recommendation must not be based solely upon an unsworn complaint or statement, nor shall prior unsubstantiated, unfounded, or withdrawn complaints be the basis for any findings or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55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09T12:12:00Z</cp:lastPrinted>
  <dcterms:modified xsi:type="dcterms:W3CDTF">2014-11-25T14:26:00Z</dcterms:modified>
  <cp:revision>6</cp:revision>
  <dc:subject/>
  <dc:title>2005-2006 Bill 3655: Race-based traffic and pedestrian sto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