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Scott, Hosey, Govan, Cobb</w:t>
        <w:noBreakHyphen/>
        <w:t>Hunter, Hamilton, E.H. Pitts, G.R. Smith, Mahaffey, J. Brown, McLeod and Whipper</w:t>
      </w:r>
    </w:p>
    <w:p>
      <w:pPr>
        <w:pStyle w:val="Normal"/>
        <w:widowControl w:val="false"/>
        <w:jc w:val="left"/>
        <w:rPr/>
      </w:pPr>
      <w:r>
        <w:rPr/>
        <w:t>Document Path: l:\council\bills\swb\6427cm05.doc</w:t>
      </w:r>
    </w:p>
    <w:p>
      <w:pPr>
        <w:pStyle w:val="Normal"/>
        <w:widowControl w:val="false"/>
        <w:jc w:val="left"/>
        <w:rPr/>
      </w:pPr>
      <w:r>
        <w:rPr/>
      </w:r>
    </w:p>
    <w:p>
      <w:pPr>
        <w:pStyle w:val="Normal"/>
        <w:widowControl w:val="false"/>
        <w:jc w:val="left"/>
        <w:rPr/>
      </w:pPr>
      <w:r>
        <w:rPr/>
        <w:t>Introduced in the House on March 2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moking prohibited in restaur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Member(s) request name added as sponsor: J.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Member(s) request name remov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Requests for debate</w:t>
        <w:noBreakHyphen/>
        <w:t>Rep(s). Viers, Battle, Thompson, Hardwick, JE Smith, Ott, Agnew, JH Neal, Hayes, J Brown, Scott, Bailey, Jefferson, J Hines, Young, Jennings, Rhoad, Walker, Hamilton, Leach, Loftis, Moody</w:t>
        <w:noBreakHyphen/>
        <w:t xml:space="preserve">Lawrence, Kirsh, Scarborough, Bannister, Davenport, Owens, Altman, Sandifer and Tripp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committed to Committee on </w:t>
      </w:r>
      <w:r>
        <w:rPr>
          <w:b/>
        </w:rPr>
        <w:t>Judiciary</w:t>
      </w:r>
      <w:r>
        <w:rPr/>
        <w:t xml:space="preserve"> </w:t>
      </w:r>
      <w:hyperlink r:id="rId6">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Roll call Yeas</w:t>
        <w:noBreakHyphen/>
        <w:t>55  Nays</w:t>
        <w:noBreakHyphen/>
        <w:t xml:space="preserve">52 </w:t>
      </w:r>
      <w:hyperlink r:id="rId7">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22/2005</w:t>
        </w:r>
      </w:hyperlink>
    </w:p>
    <w:p>
      <w:pPr>
        <w:pStyle w:val="Normal"/>
        <w:rPr/>
      </w:pPr>
      <w:hyperlink r:id="rId9">
        <w:r>
          <w:rPr>
            <w:rStyle w:val="InternetLink"/>
          </w:rPr>
          <w:t>4/5/2006</w:t>
        </w:r>
      </w:hyperlink>
    </w:p>
    <w:p>
      <w:pPr>
        <w:pStyle w:val="Normal"/>
        <w:rPr/>
      </w:pPr>
      <w:hyperlink r:id="rId10">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utherford, Scott, Hosey, Govan, Cobb</w:t>
        <w:noBreakHyphen/>
        <w:t>Hunter, Hamilton, Loftis, E.H. Pitts, G.R. Smith, McLeod, Mahaffey and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5) to amend the Code of Laws of South Carolina, 1976, by adding Section 44</w:t>
        <w:noBreakHyphen/>
        <w:t>95</w:t>
        <w:noBreakHyphen/>
        <w:t>25 so as to prohibit smoking in a restaurant and to provide a penal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r or lounge’ area means an establishment that is devoted to the serving of alcoholic beverages for consumption by guests on the premises and in which the serving of food is only incidental to the consumption of those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vate function’ means a gathering of persons for the purpose of deliberation, education, instruction, entertainment, amusement, or dining that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reational facility’ means an enclosed, indoor area open to the general public for any recreational purpose, including, but not limited to, an indoor area used as a bowling alley, dance hall, gaming facility, poolroom, stadium, arena, skating rink, video game facility, or senior citizen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aurant’ means any eating establishment, including, but not limited to, fast food enterprises, coffee shops, cafeterias, and other similar entities licensed by the Department of Health and Environmental Control, including a bar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moke’ or ‘smoking’ means the inhaling, exhaling, burning, or carrying or holding of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5.</w:t>
        <w:tab/>
        <w:t>(A)</w:t>
        <w:tab/>
        <w:t>Unless otherwise provided in this chapter, 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te homes, private residences, private automobiles, and home</w:t>
        <w:noBreakHyphen/>
        <w:t>based businesses, unless the private homes, private residences, private vehicles, or home</w:t>
        <w:noBreakHyphen/>
        <w:t>based businesses are used in conjunction with a licensed child care, adult day care, o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tel or motel room clearly designated as a ‘smoking’ room as long as the room does not exceed twenty</w:t>
        <w:noBreakHyphen/>
        <w:t>five percent of the total accommodations within the establishment that are offered for lease or ren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 b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ivat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shall not prevent or be construed to limit the right of a proprietor of an establishment excluded under it from prohibiting smoking in an establishment or private office or work area or the right of a principal or administrator of an educational facility, as defined in Section 44</w:t>
        <w:noBreakHyphen/>
        <w:t>95</w:t>
        <w:noBreakHyphen/>
        <w:t>20, from adopting smoking prohibitions that are more stringent than the requirements of this chapter, including restrictions on smoking in areas that are not enclosed and are located on the educational facility’s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70.</w:t>
        <w:tab/>
        <w:t>A person or employer shall not retaliate against another person, employee, applicant for employment, or customer for filing a complaint or report about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80.</w:t>
        <w:tab/>
        <w:t>This chapter must not be construed to permit smoking where it is otherwise prohibited by the proprietor of any establishment, building, or area or by a rule or regulation of a state or local agency or another applicable law, including an ordinance adopted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strike/>
        </w:rPr>
        <w:t>It</w:t>
      </w:r>
      <w:r>
        <w:rPr/>
        <w:t xml:space="preserve"> </w:t>
      </w:r>
      <w:r>
        <w:rPr>
          <w:u w:val="single"/>
        </w:rPr>
        <w:t>In order to protect the public from the detrimental effects of secondhand smoke, it</w:t>
      </w:r>
      <w:r>
        <w:rPr/>
        <w:t xml:space="preserve">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renas and auditoriums of public theaters or public performing art centers.  However, smoking areas may be designated in foyers, lobbies, or other common areas, and smoking is permitted as part of a legitimate theatrical perform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or loun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reational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95</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ust not be construed as requiring the posting of signs on private homes, private residences, private vehicles, or home</w:t>
        <w:noBreakHyphen/>
        <w:t>based businesses unless the private homes, private residences, private vehicles, or home</w:t>
        <w:noBreakHyphen/>
        <w:t>based businesses are used in conjunction with a licensed child care, adult day care, o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r>
      <w:r>
        <w:rPr>
          <w:u w:val="single"/>
        </w:rPr>
        <w:t>(A)</w:t>
      </w:r>
      <w:r>
        <w:rPr/>
        <w:tab/>
        <w:t>A person who violates Section 44</w:t>
        <w:noBreakHyphen/>
        <w:t>95</w:t>
        <w:noBreakHyphen/>
        <w:t>20, 44</w:t>
        <w:noBreakHyphen/>
        <w:t>95</w:t>
        <w:noBreakHyphen/>
        <w:t>30</w:t>
      </w:r>
      <w:r>
        <w:rPr>
          <w:u w:val="single"/>
        </w:rPr>
        <w:t>,</w:t>
      </w:r>
      <w:r>
        <w:rPr/>
        <w:t xml:space="preserve"> or 44</w:t>
        <w:noBreakHyphen/>
        <w:t>95</w:t>
        <w:noBreakHyphen/>
        <w:t xml:space="preserve">40 of this chapter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n charge of a restaurant open and assessible to the public or a designated agent or employee of the restaurant, who observes a person smoking in violation of this chapter shall ask the person to extinguish all lighted tobacco products.  If the person persists in violation of this section, the person in charge of the restaurant or the designated agent or employee of the restaurant shall ask the person to leave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refuses to extinguish all lighted tobacco products or leave the premises of a restaurant when asked to do so pursuant to this section is guilty of a misdemeanor and, upon conviction, must be fined not less than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95</w:t>
        <w:noBreakHyphen/>
        <w:t>25 SO AS TO PROHIBIT SMOKING IN A RESTAURANT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5</w:t>
        <w:noBreakHyphen/>
        <w:t>25.</w:t>
        <w:tab/>
        <w:t>(A)</w:t>
        <w:tab/>
        <w:t>It is unlawful for a person to smoke or possess lighted smoking material in any form 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subsection (A) is guilty of a misdemeanor and, upon conviction, must be fined not less than fifty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2-05.doc" TargetMode="External"/><Relationship Id="rId3" Type="http://schemas.openxmlformats.org/officeDocument/2006/relationships/hyperlink" Target="../../h:/HJ%20Archive/2005/03-22-05.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18-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4-26-06.doc" TargetMode="External"/><Relationship Id="rId8" Type="http://schemas.openxmlformats.org/officeDocument/2006/relationships/hyperlink" Target="../../p:/pprever/2005-06/3795_20050322.doc" TargetMode="External"/><Relationship Id="rId9" Type="http://schemas.openxmlformats.org/officeDocument/2006/relationships/hyperlink" Target="../../p:/pprever/2005-06/3795_20060405.doc" TargetMode="External"/><Relationship Id="rId10" Type="http://schemas.openxmlformats.org/officeDocument/2006/relationships/hyperlink" Target="../../p:/pprever/2005-06/3795_200604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6T15:53:00Z</cp:lastPrinted>
  <dcterms:modified xsi:type="dcterms:W3CDTF">2014-11-25T14:35:00Z</dcterms:modified>
  <cp:revision>6</cp:revision>
  <dc:subject/>
  <dc:title>2005-2006 Bill 3795: Smoking prohibited in restaur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