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hite, Martin, Agnew, Cooper, Thompson and Townsend</w:t>
      </w:r>
    </w:p>
    <w:p>
      <w:pPr>
        <w:pStyle w:val="Normal"/>
        <w:widowControl w:val="false"/>
        <w:jc w:val="left"/>
        <w:rPr/>
      </w:pPr>
      <w:r>
        <w:rPr/>
        <w:t>Document Path: l:\council\bills\bbm\10745sj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Introduced in the Senate on March 30, 2005</w:t>
      </w:r>
    </w:p>
    <w:p>
      <w:pPr>
        <w:pStyle w:val="Normal"/>
        <w:widowControl w:val="false"/>
        <w:jc w:val="left"/>
        <w:rPr/>
      </w:pPr>
      <w:r>
        <w:rPr/>
        <w:t>Adopted by the General Assembly on March 30, 2005</w:t>
      </w:r>
    </w:p>
    <w:p>
      <w:pPr>
        <w:pStyle w:val="Normal"/>
        <w:widowControl w:val="false"/>
        <w:jc w:val="left"/>
        <w:rPr/>
      </w:pPr>
      <w:r>
        <w:rPr/>
      </w:r>
    </w:p>
    <w:p>
      <w:pPr>
        <w:pStyle w:val="Normal"/>
        <w:widowControl w:val="false"/>
        <w:jc w:val="left"/>
        <w:rPr/>
      </w:pPr>
      <w:r>
        <w:rPr/>
        <w:t>Summary: Pendleton; Western Isles of Scot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BEST WISHES FOR A SUCCESSFUL VISIT TO OUR FRIENDS FROM THE WESTERN ISLES OF SCOTLAND AS THEY VISIT THEIR SISTER CITY, THE TOWN OF 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Jane Cahaly began the relationship between the Town of Pendleton and the Western Isles of Scotland by sending students from Pendleton High School to the Nicholson Institute in Scot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ern Isles of Scotland have been the Town of Pendleton’s Sister City since 2001, when a group from Scotland came to Pendleton for the official signing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Pendleton sent thirty</w:t>
        <w:noBreakHyphen/>
        <w:t>seven delegates to have the official signing ceremony in Scot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which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ster City program is a valued resource in teaching respect and tolerance for cultures which differ from ours and helps bond friendships which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Scotland to enjoy the many fine attractions our State has to offer, and allow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sitors from Scotland are Mr. Angus McCormack, Ms. Mary McCormack, Ms. Alyth McCormack, Mr. Peter Carlin, Ms. Morag Munro, Mr. Bill Howat, Ms. Eleanor Howat, Mr. Calum Iain MacIver, and Mr. Gordon MacKenz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a warm welcome and best wishes for a successful visit to our friends from the Western Isles of Scotland as they visit their Sister City, the Town of 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group from Sco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SJ%20Archive/2005/03-30-05.doc" TargetMode="External"/><Relationship Id="rId4" Type="http://schemas.openxmlformats.org/officeDocument/2006/relationships/hyperlink" Target="../../p:/pprever/2005-06/3810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bbm</dc:creator>
  <dc:description/>
  <cp:keywords/>
  <dc:language>en-US</dc:language>
  <cp:lastModifiedBy>N Cumfer</cp:lastModifiedBy>
  <cp:lastPrinted>1998-09-14T12:33:00Z</cp:lastPrinted>
  <dcterms:modified xsi:type="dcterms:W3CDTF">2014-11-25T14:36:00Z</dcterms:modified>
  <cp:revision>6</cp:revision>
  <dc:subject/>
  <dc:title>2005-2006 Bill 3810: Pendleton; Western Isles of Scot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