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452cm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6, 2005</w:t>
      </w:r>
    </w:p>
    <w:p>
      <w:pPr>
        <w:pStyle w:val="Normal"/>
        <w:widowControl w:val="false"/>
        <w:jc w:val="left"/>
        <w:rPr/>
      </w:pPr>
      <w:r>
        <w:rPr/>
        <w:t>Adopted by the General Assembly on April 6, 2005</w:t>
      </w:r>
    </w:p>
    <w:p>
      <w:pPr>
        <w:pStyle w:val="Normal"/>
        <w:widowControl w:val="false"/>
        <w:jc w:val="left"/>
        <w:rPr/>
      </w:pPr>
      <w:r>
        <w:rPr/>
      </w:r>
    </w:p>
    <w:p>
      <w:pPr>
        <w:pStyle w:val="Normal"/>
        <w:widowControl w:val="false"/>
        <w:jc w:val="left"/>
        <w:rPr/>
      </w:pPr>
      <w:r>
        <w:rPr/>
        <w:t>Summary: Joseph Keels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NGRATULATING THE STUDENTS, FACULTY, ADMINISTRATION, AND STAFF OF JOSEPH KEELS ELEMENTARY SCHOOL IN RICHLAND COUNTY SCHOOL DISTRICT TWO ON RECEIVING THE 2005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pleased to learn that Joseph Keels Elementary School of Richland County School District Two recently received the 2005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ssociation of School Administrators and Greenville</w:t>
        <w:noBreakHyphen/>
        <w:t>based Carolina First Bank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applicant school first completes a seventeen page written statement detailing virtually every aspect of the school’s operation including, for example,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seph Keels Elementary School stood out based on its extensive system of after</w:t>
        <w:noBreakHyphen/>
        <w:t xml:space="preserve">school, Saturday, and summer tutorial opportunities for students who struggle academic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certainly recognizes the importance of a quality education and the ability of its students to learn.  As such, the administration, faculty, and surrounding community are more than willing to give of their time, going above and beyond traditional school hours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raining at Joseph Keels Elementary School obviously expands the educational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recognize and congratulate the students, faculty, administration, and staff of Joseph Keels Elementary School in Richland County School District Two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dministration, faculty, and staff of Joseph Keels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SJ%20Archive/2005/04-06-05.doc" TargetMode="External"/><Relationship Id="rId4" Type="http://schemas.openxmlformats.org/officeDocument/2006/relationships/hyperlink" Target="../../p:/pprever/2005-06/3843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4-01T13:22:00Z</cp:lastPrinted>
  <dcterms:modified xsi:type="dcterms:W3CDTF">2014-11-25T14:39:00Z</dcterms:modified>
  <cp:revision>6</cp:revision>
  <dc:subject/>
  <dc:title>2005-2006 Bill 3843: Joseph Keels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