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6, R205, H38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325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eneral Reserve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Committee report: Favorable </w:t>
      </w:r>
      <w:r>
        <w:rPr>
          <w:b/>
        </w:rPr>
        <w:t>Ways and Mea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Read second tim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Unanimous consent for third reading on next legislative day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Introduced and read first tim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ferred to Committee on </w:t>
      </w:r>
      <w:r>
        <w:rPr>
          <w:b/>
        </w:rPr>
        <w:t>Finance</w:t>
      </w:r>
      <w:r>
        <w:rPr/>
        <w:t xml:space="preserve"> </w:t>
      </w:r>
      <w:hyperlink r:id="rId9">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mmittee report: Favorable with amendment </w:t>
      </w:r>
      <w:r>
        <w:rPr>
          <w:b/>
        </w:rPr>
        <w:t>Finance</w:t>
      </w:r>
      <w:r>
        <w:rPr/>
        <w:t xml:space="preserve"> </w:t>
      </w:r>
      <w:hyperlink r:id="rId10">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Amended </w:t>
      </w:r>
      <w:hyperlink r:id="rId11">
        <w:r>
          <w:rPr>
            <w:rStyle w:val="InternetLink"/>
          </w:rPr>
          <w:t>SJ</w:t>
        </w:r>
      </w:hyperlink>
      <w:r>
        <w:rPr/>
        <w:noBreakHyphen/>
        <w:t>3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Amended </w:t>
      </w:r>
      <w:hyperlink r:id="rId1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ad second time </w:t>
      </w:r>
      <w:hyperlink r:id="rId1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Amended </w:t>
      </w:r>
      <w:hyperlink r:id="rId14">
        <w:r>
          <w:rPr>
            <w:rStyle w:val="InternetLink"/>
          </w:rPr>
          <w:t>S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Read third time and returned to House with amendments </w:t>
      </w:r>
      <w:hyperlink r:id="rId15">
        <w:r>
          <w:rPr>
            <w:rStyle w:val="InternetLink"/>
          </w:rPr>
          <w:t>S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Concurred in Senate amendment and enrolled </w:t>
      </w:r>
      <w:hyperlink r:id="rId16">
        <w:r>
          <w:rPr>
            <w:rStyle w:val="InternetLink"/>
          </w:rPr>
          <w:t>H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5</w:t>
        <w:tab/>
        <w:tab/>
        <w:t>Ratified R 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6, R205, H38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1</w:t>
        <w:noBreakHyphen/>
        <w:t>11</w:t>
        <w:noBreakHyphen/>
        <w:t>320, AS AMENDED, CODE OF LAWS OF SOUTH CAROLINA, 1976, RELATING TO THE CAPITAL RESERVE FUND, SO AS TO REVISE WHEN APPROPRIATIONS FROM THE CAPITAL RESERVE FUND TAKE EFFECT; BY ADDING SECTION 11</w:t>
        <w:noBreakHyphen/>
        <w:t>11</w:t>
        <w:noBreakHyphen/>
        <w:t>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w:t>
        <w:noBreakHyphen/>
        <w:t>11</w:t>
        <w:noBreakHyphen/>
        <w:t>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BY ADDING SECTION 11</w:t>
        <w:noBreakHyphen/>
        <w:t>11</w:t>
        <w:noBreakHyphen/>
        <w:t>350 SO AS TO PROVIDE THAT EACH STATE AGENCY, DEPARTMENT, INSTITUTION, OR ENTITY RECEIVING IN THE AGGREGATE ON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 TO AMEND SECTION 12</w:t>
        <w:noBreakHyphen/>
        <w:t>36</w:t>
        <w:noBreakHyphen/>
        <w:t>2120, RELATING TO EXEMPTIONS FROM THE SALES TAX, SO AS TO REQUIRE THE FUNDS RECEIVED AS REVENUE FROM THE SALE OF CERTAIN MATERIALS OR REIMBURSEMENTS FOR THE COST OF PROVIDING CERTAIN SUPPLIES MUST BE REMITTED TO THE STATE TREASURER AS COLLECTED, AND TO PROVIDE FOR A RETROACTIVE EFFECT OF THIS PROVISION TO JULY 1, 2003, AND TO PROVIDE THAT BEGINNING JULY 1, 2006, THE FIRST TEN PERCENT OF ANY SURPLUS GENERAL FUND REVENUES MUST BE APPLIED TO FULLY RESTORE ALL FUNDS PREVIOUSLY TRANSFERRED AND APPROPRIATED FROM ANY EARMARKED OR RESTRICTED ACCOUNTS IN THE STATEWIDE ACCOUNTING AND REPORTING SYSTEM (STARS), AND TO FURTHER IDENTIFY SUCH ACCOUNTS AND PROVIDE PROCEDURES FOR THIS REST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hen appropriation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1</w:t>
        <w:noBreakHyphen/>
        <w:t>11</w:t>
        <w:noBreakHyphen/>
        <w:t>320(D)(1) of the 1976 Code, as last amended by Act 38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ny appropriation of monies from the Capital Reserve Fund as provided in subsection (C) of this section must be ranked in priority of expenditure and is effective on September first of the following fiscal year.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end operating deficit before withdrawing monies from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vailability of funds a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1</w:t>
        <w:noBreakHyphen/>
        <w:t>335.</w:t>
        <w:tab/>
        <w:t>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spension of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1</w:t>
        <w:noBreakHyphen/>
        <w:t>345.</w:t>
        <w:tab/>
        <w:t>(A)</w:t>
        <w:tab/>
        <w:t>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negative GAAP Fund balance is defined as the amount remaining after subtracting all state liabilities and reserve funds from state assets on an accr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stimates and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1</w:t>
        <w:noBreakHyphen/>
        <w:t>350.</w:t>
        <w:tab/>
        <w:t>Each state agency, department, institution, or entity receiving in the aggregate one percent or more of the state’s general fund appropriations for any fiscal year shall provide to the Office of State Budget an estimate of its planned general fund expenditures for the next three fiscal years. This data, in conjunction with the Board of Economic Advisors’ long</w:t>
        <w:noBreakHyphen/>
        <w:t>term revenue estimate, must be compiled by the Office of State Budget into a three</w:t>
        <w:noBreakHyphen/>
        <w:t>year financial plan that will assist the State in determining and planning for its long</w:t>
        <w:noBreakHyphen/>
        <w:t>term financial commitments.  The plan must be updated annually and prepared for submission to the State Budget and Control Board, the Speaker of the House of Representatives, and the President Pro Tempore of the Senate during the second quarter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mittance requir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Section 12</w:t>
        <w:noBreakHyphen/>
        <w:t>36</w:t>
        <w:noBreakHyphen/>
        <w:t>2120(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1)</w:t>
        <w:tab/>
        <w:t>copies of or access to legislation or other informational documents provided to the general public or any other person by a legislative agency when a charge for these copies is made reflecting the agency’s cost of the copies.  Funds received as revenue from the sale of materials or as reimbursements for the cost of providing certain supplies or services or refunds must be remitted to the State Treasurer as collected, but in no event later than twelve working days from the date of the receipt of any such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upon approval by the Governor and applies to all funds collected on or after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hen appropriation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1</w:t>
        <w:noBreakHyphen/>
        <w:t>11</w:t>
        <w:noBreakHyphen/>
        <w:t>320(D)(1) of the 1976 Code, as last amended by Act 38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ny appropriation of monies from the Capital Reserve Fund as provided in subsection (C) of this section must be ranked in priority of expenditure and is effective on September first of the following fiscal year.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end operating deficit before withdrawing monies from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tion of surplus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The first ten percent of any surplus General Fund Revenues must be applied to fully restore all funds previously transferred and appropriated from any earmarked or restricted accounts in the Statewide Accounting and Reporting System (STARS).  The trust accounts and subfunds that are the subject of this section are included among those identified in (a) Part 1B, Section 72.109 of the 2001</w:t>
        <w:noBreakHyphen/>
        <w:t>02 Appropriations Act; (b) Part 1B, Sections 72.97 and 72.98, and the Hazardous Waste Fund as provided in Section 9.46 of Part IB, all in the 2002</w:t>
        <w:noBreakHyphen/>
        <w:t>03 Appropriations Act; (c) Part 1B, Section 73.2 of the 2003</w:t>
        <w:noBreakHyphen/>
        <w:t>04 Appropriations Act; and (d) Part 1B, Section 73.8 of the 2004</w:t>
        <w:noBreakHyphen/>
        <w:t>05 Appropriations Act.  From among the accounts and subfunds identified within these Appropriations Act sections, the Waste Tire Grant Trust Fund, the Solid Waste Management Trust Fund, and the Recreation Land Trust Fund must be designated for fund restoration in the same manner as those designated as trust accounts pursuant to STARS.  The Office of State Budget shall certify each fiscal year the accounts and subfunds that must be replenished and the amount that must be restored to each of the designated accounts and subfunds.  All of the funds previously transferred out of these trust accounts beginning in fiscal year 2001</w:t>
        <w:noBreakHyphen/>
        <w:t xml:space="preserve">02 shall be restored to each trust account on a pro rata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2006, and applies to any surplus general fund revenues reported by the Comptroller General beginning in fiscal year 2006</w:t>
        <w:noBreakHyphen/>
        <w:t xml:space="preserve">2007 an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HJ%20Archive/2005/04-05-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4-05.doc" TargetMode="External"/><Relationship Id="rId6" Type="http://schemas.openxmlformats.org/officeDocument/2006/relationships/hyperlink" Target="../../h:/HJ%20Archive/2005/04-14-05.doc" TargetMode="External"/><Relationship Id="rId7" Type="http://schemas.openxmlformats.org/officeDocument/2006/relationships/hyperlink" Target="../../h:/HJ%20Archive/2005/04-15-05.doc" TargetMode="External"/><Relationship Id="rId8" Type="http://schemas.openxmlformats.org/officeDocument/2006/relationships/hyperlink" Target="../../h:/SJ%20Archive/2005/04-18-05.doc" TargetMode="External"/><Relationship Id="rId9" Type="http://schemas.openxmlformats.org/officeDocument/2006/relationships/hyperlink" Target="../../h:/SJ%20Archive/2005/04-18-05.doc" TargetMode="External"/><Relationship Id="rId10" Type="http://schemas.openxmlformats.org/officeDocument/2006/relationships/hyperlink" Target="../../h:/SJ%20Archive/2005/05-25-05.doc" TargetMode="External"/><Relationship Id="rId11" Type="http://schemas.openxmlformats.org/officeDocument/2006/relationships/hyperlink" Target="../../h:/SJ%20Archive/2005/05-26-05.doc" TargetMode="External"/><Relationship Id="rId12" Type="http://schemas.openxmlformats.org/officeDocument/2006/relationships/hyperlink" Target="../../h:/SJ%20Archive/2005/05-31-05.doc" TargetMode="External"/><Relationship Id="rId13" Type="http://schemas.openxmlformats.org/officeDocument/2006/relationships/hyperlink" Target="../../h:/SJ%20Archive/2005/06-01-05.doc" TargetMode="External"/><Relationship Id="rId14" Type="http://schemas.openxmlformats.org/officeDocument/2006/relationships/hyperlink" Target="../../h:/SJ%20Archive/2005/06-02-05.doc" TargetMode="External"/><Relationship Id="rId15" Type="http://schemas.openxmlformats.org/officeDocument/2006/relationships/hyperlink" Target="../../h:/SJ%20Archive/2005/06-02-05.doc" TargetMode="External"/><Relationship Id="rId16" Type="http://schemas.openxmlformats.org/officeDocument/2006/relationships/hyperlink" Target="../../h:/HJ%20Archive/2005/06-02-05.doc" TargetMode="External"/><Relationship Id="rId17" Type="http://schemas.openxmlformats.org/officeDocument/2006/relationships/hyperlink" Target="../../p:/pprever/2005-06/3847_20050405.doc" TargetMode="External"/><Relationship Id="rId18" Type="http://schemas.openxmlformats.org/officeDocument/2006/relationships/hyperlink" Target="../../p:/pprever/2005-06/3847_20050413.doc" TargetMode="External"/><Relationship Id="rId19" Type="http://schemas.openxmlformats.org/officeDocument/2006/relationships/hyperlink" Target="../../p:/pprever/2005-06/3847_20050525.doc" TargetMode="External"/><Relationship Id="rId20" Type="http://schemas.openxmlformats.org/officeDocument/2006/relationships/hyperlink" Target="../../p:/pprever/2005-06/3847_20050526.doc" TargetMode="External"/><Relationship Id="rId21" Type="http://schemas.openxmlformats.org/officeDocument/2006/relationships/hyperlink" Target="../../p:/pprever/2005-06/3847_20050531.doc" TargetMode="External"/><Relationship Id="rId22" Type="http://schemas.openxmlformats.org/officeDocument/2006/relationships/hyperlink" Target="../../p:/pprever/2005-06/3847_20050602.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46:00Z</dcterms:created>
  <dc:creator>JMK</dc:creator>
  <dc:description/>
  <cp:keywords/>
  <dc:language>en-US</dc:language>
  <cp:lastModifiedBy>N Cumfer</cp:lastModifiedBy>
  <cp:lastPrinted>2005-06-03T14:38:00Z</cp:lastPrinted>
  <dcterms:modified xsi:type="dcterms:W3CDTF">2014-11-25T14:39:00Z</dcterms:modified>
  <cp:revision>6</cp:revision>
  <dc:subject/>
  <dc:title>2005-2006 Bill 3847: General Reserve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