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033htc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April 6, 2005</w:t>
      </w:r>
    </w:p>
    <w:p>
      <w:pPr>
        <w:pStyle w:val="Normal"/>
        <w:widowControl w:val="false"/>
        <w:jc w:val="left"/>
        <w:rPr/>
      </w:pPr>
      <w:r>
        <w:rPr/>
        <w:t>Adopted by the General Assembly on April 7, 2005</w:t>
      </w:r>
    </w:p>
    <w:p>
      <w:pPr>
        <w:pStyle w:val="Normal"/>
        <w:widowControl w:val="false"/>
        <w:jc w:val="left"/>
        <w:rPr/>
      </w:pPr>
      <w:r>
        <w:rPr/>
      </w:r>
    </w:p>
    <w:p>
      <w:pPr>
        <w:pStyle w:val="Normal"/>
        <w:widowControl w:val="false"/>
        <w:jc w:val="left"/>
        <w:rPr/>
      </w:pPr>
      <w:r>
        <w:rPr/>
        <w:t>Summary: Community Banking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Referred to Committee on </w:t>
      </w:r>
      <w:r>
        <w:rPr>
          <w:b/>
        </w:rPr>
        <w:t>Banking and Insur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Recalled from Committee on </w:t>
      </w:r>
      <w:r>
        <w:rPr>
          <w:b/>
        </w:rPr>
        <w:t>Banking and Insurance</w:t>
      </w:r>
      <w:r>
        <w:rPr/>
        <w:t xml:space="preserv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Adopted, returned to House with concurrenc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COMMENDING THE VITAL ROLE SOUTH CAROLINA’S COMMUNITY BANKS PLAY IN EACH LOCAL NEIGHBORHOOD AND PROCLAIMING THE MONTH OF APRIL “COMMUNITY BANKING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years South Carolina’s community banks have been a stable foundation supporting their local communities as they prospered and gr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more than sixty</w:t>
        <w:noBreakHyphen/>
        <w:t>eight South Carolina community banks, encompassing more than ten billion dollars in assets, continue the proud tradition of giving back to their loc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unity banks currently provide South Carolinians with 7,143 full-time positions at nearly 250 banking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ocal banks have made significant contributions to the economic well</w:t>
        <w:noBreakHyphen/>
        <w:t>being of South Carolina through their financial support, dedication as good neighbors, and above all, their service as financially sound and reliable sources of economic lifeblood in the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community banks continually reinvest in their own communities providing vital capital for home mortgages as well as small business, agricultural, and student lo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group, these banks form an integral portion of the state’s economic fabr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and commend the substantial role community banks play in local economic development financing home mortgages, new businesses, and stimulating the economy to produce job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recognize and commend the vital role South Carolina’s community banks play in each neighborhood and proclaim the month of April “Community Banking Mon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SJ%20Archive/2005/04-06-05.doc" TargetMode="External"/><Relationship Id="rId4" Type="http://schemas.openxmlformats.org/officeDocument/2006/relationships/hyperlink" Target="../../h:/SJ%20Archive/2005/04-06-05.doc" TargetMode="External"/><Relationship Id="rId5" Type="http://schemas.openxmlformats.org/officeDocument/2006/relationships/hyperlink" Target="../../h:/SJ%20Archive/2005/04-07-05.doc" TargetMode="External"/><Relationship Id="rId6" Type="http://schemas.openxmlformats.org/officeDocument/2006/relationships/hyperlink" Target="../../h:/SJ%20Archive/2005/04-07-05.doc" TargetMode="External"/><Relationship Id="rId7" Type="http://schemas.openxmlformats.org/officeDocument/2006/relationships/hyperlink" Target="../../p:/pprever/2005-06/3856_20050405.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21T12:32:00Z</cp:lastPrinted>
  <dcterms:modified xsi:type="dcterms:W3CDTF">2014-11-25T14:40:00Z</dcterms:modified>
  <cp:revision>6</cp:revision>
  <dc:subject/>
  <dc:title>2005-2006 Bill 3856: Community Banking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