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pt\2339sj05.doc</w:t>
      </w:r>
    </w:p>
    <w:p>
      <w:pPr>
        <w:pStyle w:val="Normal"/>
        <w:widowControl w:val="false"/>
        <w:jc w:val="left"/>
        <w:rPr/>
      </w:pPr>
      <w:r>
        <w:rPr/>
      </w:r>
    </w:p>
    <w:p>
      <w:pPr>
        <w:pStyle w:val="Normal"/>
        <w:widowControl w:val="false"/>
        <w:jc w:val="left"/>
        <w:rPr/>
      </w:pPr>
      <w:r>
        <w:rPr/>
        <w:t>Introduced in the House on April 14,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hildcare fac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2972 SO AS TO BAN THE USE OF CORPORAL PUNISHMENT IN CHILDCARE FACILITIES THAT ARE REQUIRED TO BE LICENSED, REGISTERED, OR APPROVED EXCEPT IN CERTAIN CASES AND TO DEFINE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972.</w:t>
        <w:tab/>
        <w:t>(A)</w:t>
        <w:tab/>
        <w:t>Notwithstanding another provision of law, a childcare facility required to be licensed, registered, or approved under the provisions of this subarticle may not use corporal punishment as a manner of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ubsection (A) does not apply to childcare provided b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related to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urch congregation or established religious denomination or religious college or university that notifies the Department of Social Services that corporal punishment is part of its religiou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hildcare facility must have a written policy on discipline, discuss it with the parent, and give the parent a copy when the child is enrolled.  A change in the discipline policy must be shared with the parent in writing before going int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s used in this section, ‘corporal punishment’ means spanking, slapping, or other physical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4-05.doc" TargetMode="External"/><Relationship Id="rId3" Type="http://schemas.openxmlformats.org/officeDocument/2006/relationships/hyperlink" Target="../../h:/HJ%20Archive/2005/04-14-05.doc" TargetMode="External"/><Relationship Id="rId4" Type="http://schemas.openxmlformats.org/officeDocument/2006/relationships/hyperlink" Target="../../p:/pprever/2005-06/3941_2005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pt</dc:creator>
  <dc:description/>
  <cp:keywords/>
  <dc:language>en-US</dc:language>
  <cp:lastModifiedBy>N Cumfer</cp:lastModifiedBy>
  <cp:lastPrinted>2005-02-08T15:53:00Z</cp:lastPrinted>
  <dcterms:modified xsi:type="dcterms:W3CDTF">2014-11-25T14:45:00Z</dcterms:modified>
  <cp:revision>6</cp:revision>
  <dc:subject/>
  <dc:title>2005-2006 Bill 3941: Childcare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