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hite</w:t>
      </w:r>
    </w:p>
    <w:p>
      <w:pPr>
        <w:pStyle w:val="Normal"/>
        <w:widowControl w:val="false"/>
        <w:jc w:val="left"/>
        <w:rPr/>
      </w:pPr>
      <w:r>
        <w:rPr/>
        <w:t>Document Path: l:\council\bills\ms\7719ahb05.doc</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Obstruction of legal proc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Judiciary</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1030 SO AS TO CREATE THE OFFENSE OF OBSTRUCTION OF LEGAL PROCESS WHEN A PERSON OBSTRUCTS OR INTERFERES WITH THE SERVICE OF PROCESS, RULE, OR ORDER OF A COURT OR USES FORCE, THREAT, OR INTIMIDATION TO INTERFERE WITH THE SERVICE OF PROCESS, RULE,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30.</w:t>
        <w:tab/>
        <w:t>(A)</w:t>
        <w:tab/>
        <w:t>It is unlawful for a person to intentionally or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struct, resist, or oppose a process server or other authorized person serving or attempting to serve or execute a process, rule, or order of a cour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terfere with the service of process, rule, or order of a court by the use of force, violence, intimidation, or other unlawfu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commits the offense of obstruction of legal process and is guilty of a misdemeanor and, upon conviction, must be fined not more than one thousand dollars or imprisoned for not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HJ%20Archive/2005/04-19-05.doc" TargetMode="External"/><Relationship Id="rId4" Type="http://schemas.openxmlformats.org/officeDocument/2006/relationships/hyperlink" Target="../../p:/pprever/2005-06/3953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RSB</dc:creator>
  <dc:description/>
  <cp:keywords/>
  <dc:language>en-US</dc:language>
  <cp:lastModifiedBy>N Cumfer</cp:lastModifiedBy>
  <cp:lastPrinted>1998-09-14T12:33:00Z</cp:lastPrinted>
  <dcterms:modified xsi:type="dcterms:W3CDTF">2014-11-25T14:46:00Z</dcterms:modified>
  <cp:revision>6</cp:revision>
  <dc:subject/>
  <dc:title>2005-2006 Bill 3953: Obstruction of legal proc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