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ggs\22127htc05.doc</w:t>
      </w:r>
    </w:p>
    <w:p>
      <w:pPr>
        <w:pStyle w:val="Normal"/>
        <w:widowControl w:val="false"/>
        <w:jc w:val="left"/>
        <w:rPr/>
      </w:pPr>
      <w:r>
        <w:rPr/>
        <w:t>Companion/Similar bill(s): 550, 3229</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Death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ax relief legislation the Death Tax was temporarily phased out beginning in 2001 but, if not permanently eliminated, will reappear in 2011 at pre</w:t>
        <w:noBreakHyphen/>
        <w:t>2001 tax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ath Tax places a tremendous tax burden on small businesses and family farms such that upon the death of their elders seventy percent of family businesses do not survive the second generation, and eighty</w:t>
        <w:noBreakHyphen/>
        <w:t>seven percent do not get passed onto a third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ax is particularly damaging for families working their way up the ladder and trying to accumulate wealth for the firs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mployees suffer layoffs when small and medium businesses are liquidated to pay death tax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f the Death Tax had been repealed in 1996 the United States would have realized billions of dollars in extra output and an average of 145,000 new jobs created each year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repeatedly passed in the United States House of Representatives and Senate the repeal of the Death Tax holds wide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memorialize the Congress of the United States to abolish the Death Tax immediately an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Senate, the Speaker of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0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26T09:16:00Z</cp:lastPrinted>
  <dcterms:modified xsi:type="dcterms:W3CDTF">2014-11-25T14:48:00Z</dcterms:modified>
  <cp:revision>6</cp:revision>
  <dc:subject/>
  <dc:title>2005-2006 Bill 3980: Death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